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26" w:before="0" w:after="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0"/>
          <w:szCs w:val="40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0"/>
          <w:szCs w:val="40"/>
          <w:lang w:val="en-US" w:eastAsia="zh-CN" w:bidi="ar-SA"/>
        </w:rPr>
        <w:t>虚拟世界的陷阱：网络安全故事案例与智慧应对</w:t>
      </w:r>
    </w:p>
    <w:p>
      <w:pPr>
        <w:pStyle w:val="Style14"/>
        <w:keepNext w:val="false"/>
        <w:keepLines w:val="false"/>
        <w:widowControl/>
        <w:pBdr/>
        <w:spacing w:lineRule="atLeast" w:line="26" w:before="0" w:after="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0"/>
          <w:szCs w:val="40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0"/>
          <w:szCs w:val="40"/>
          <w:lang w:val="en-US" w:eastAsia="zh-CN" w:bidi="ar-SA"/>
        </w:rPr>
        <w:t>（网络安全故事案例类科普短文）</w:t>
      </w:r>
    </w:p>
    <w:p>
      <w:pPr>
        <w:pStyle w:val="Style14"/>
        <w:keepNext w:val="false"/>
        <w:keepLines w:val="false"/>
        <w:widowControl/>
        <w:pBdr/>
        <w:spacing w:lineRule="atLeast" w:line="26" w:before="0" w:after="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0"/>
          <w:szCs w:val="40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0"/>
          <w:szCs w:val="40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pacing w:lineRule="atLeast" w:line="26" w:before="21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在数字化浪潮的推动下，虚拟世界已成为我们生活的一部分，它带来了便利，也隐藏着陷阱。网络安全问题如同暗流涌动，时刻威胁着我们的信息安全和个人隐私。在这个看似无边无际的虚拟空间里，每一个点击、每一次分享都可能成为不法分子攻击我们的入口。本文将通过几个真实的网络安全故事案例，深入揭示虚拟世界中的陷阱，并探讨智慧应对的策略。</w:t>
      </w:r>
    </w:p>
    <w:p>
      <w:pPr>
        <w:pStyle w:val="Heading3"/>
        <w:keepNext w:val="false"/>
        <w:keepLines w:val="false"/>
        <w:widowControl/>
        <w:pBdr/>
        <w:spacing w:lineRule="atLeast" w:line="26" w:before="210" w:after="120"/>
        <w:ind w:left="0" w:right="0" w:firstLine="643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、陷阱一：钓鱼邮件的诱惑</w:t>
      </w:r>
    </w:p>
    <w:p>
      <w:pPr>
        <w:pStyle w:val="Style14"/>
        <w:keepNext w:val="false"/>
        <w:keepLines w:val="false"/>
        <w:widowControl/>
        <w:pBdr/>
        <w:spacing w:lineRule="atLeast" w:line="26" w:before="210" w:after="0"/>
        <w:ind w:left="0" w:right="0" w:firstLine="643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故事案例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小李是一名公司职员，某天他收到了一封看似来自公司领导的邮件，邮件内容要求他点击链接查看重要文件。小李没有多想，便点击了链接，结果他的电脑被恶意软件入侵，重要资料被盗，给公司带来了不小的损失。</w:t>
      </w:r>
    </w:p>
    <w:p>
      <w:pPr>
        <w:pStyle w:val="Style14"/>
        <w:keepNext w:val="false"/>
        <w:keepLines w:val="false"/>
        <w:widowControl/>
        <w:pBdr/>
        <w:spacing w:lineRule="atLeast" w:line="26" w:before="210" w:after="0"/>
        <w:ind w:left="0" w:right="0" w:firstLine="643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智慧应对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面对钓鱼邮件，我们要保持高度的警惕性，不轻易点击不明链接或下载未知附件。对于声称来自重要人物的邮件，要通过其他渠道进行核实，如直接电话联系或询问同事。此外，我们还可以利用一些技术手段来防范钓鱼邮件，比如安装反钓鱼软件，这些软件能够识别并拦截钓鱼邮件，保护我们的信息安全。</w:t>
      </w:r>
    </w:p>
    <w:p>
      <w:pPr>
        <w:pStyle w:val="Heading3"/>
        <w:keepNext w:val="false"/>
        <w:keepLines w:val="false"/>
        <w:widowControl/>
        <w:pBdr/>
        <w:spacing w:lineRule="atLeast" w:line="26" w:before="210" w:after="120"/>
        <w:ind w:left="0" w:right="0" w:firstLine="643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、陷阱二：社交网络的泄露</w:t>
      </w:r>
    </w:p>
    <w:p>
      <w:pPr>
        <w:pStyle w:val="Style14"/>
        <w:keepNext w:val="false"/>
        <w:keepLines w:val="false"/>
        <w:widowControl/>
        <w:pBdr/>
        <w:spacing w:lineRule="atLeast" w:line="26" w:before="210" w:after="0"/>
        <w:ind w:left="0" w:right="0" w:firstLine="643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故事案例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小张喜欢在社交网络上分享自己的生活，包括旅行照片、家庭住址、生日等敏感信息。某天，她发现自己的银行账户被盗刷，原因是她的个人信息被不法分子从社交网络上收集并利用。</w:t>
      </w:r>
    </w:p>
    <w:p>
      <w:pPr>
        <w:pStyle w:val="Style14"/>
        <w:keepNext w:val="false"/>
        <w:keepLines w:val="false"/>
        <w:widowControl/>
        <w:pBdr/>
        <w:spacing w:lineRule="atLeast" w:line="26" w:before="210" w:after="0"/>
        <w:ind w:left="0" w:right="0" w:firstLine="643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智慧应对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在社交网络上分享生活时，我们要时刻注意保护个人信息，不要泄露敏感信息如家庭住址、生日、银行账户等。同时，我们还要定期检查和更新隐私设置，确保个人信息不被滥用。此外，我们也要提高识别虚假信息和诈骗信息的能力，不要轻易相信陌生人的好友请求或信息。</w:t>
      </w:r>
    </w:p>
    <w:p>
      <w:pPr>
        <w:pStyle w:val="Heading3"/>
        <w:keepNext w:val="false"/>
        <w:keepLines w:val="false"/>
        <w:widowControl/>
        <w:pBdr/>
        <w:spacing w:lineRule="atLeast" w:line="26" w:before="210" w:after="120"/>
        <w:ind w:left="0" w:right="0" w:firstLine="643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三、陷阱三：恶意软件的侵袭</w:t>
      </w:r>
    </w:p>
    <w:p>
      <w:pPr>
        <w:pStyle w:val="Style14"/>
        <w:keepNext w:val="false"/>
        <w:keepLines w:val="false"/>
        <w:widowControl/>
        <w:pBdr/>
        <w:spacing w:lineRule="atLeast" w:line="26" w:before="210" w:after="0"/>
        <w:ind w:left="0" w:right="0" w:firstLine="643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故事案例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小王在浏览网页时，不小心下载了一个恶意软件，导致他的电脑被黑客控制，个人信息和文件被窃取，他的生活和工作都受到了严重的影响。</w:t>
      </w:r>
    </w:p>
    <w:p>
      <w:pPr>
        <w:pStyle w:val="Style14"/>
        <w:keepNext w:val="false"/>
        <w:keepLines w:val="false"/>
        <w:widowControl/>
        <w:pBdr/>
        <w:spacing w:lineRule="atLeast" w:line="26" w:before="210" w:after="0"/>
        <w:ind w:left="0" w:right="0" w:firstLine="643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智慧应对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下载软件时，我们要选择官方网站或可信的下载渠道，避免下载来源不明的软件。同时，我们还要安装并更新杀毒软件，定期对电脑进行安全扫描和清理，确保电脑的安全。此外，我们也要养成良好的电脑使用习惯，比如不随意打开未知来源的邮件附件、不随意点击网页上的广告等。</w:t>
      </w:r>
    </w:p>
    <w:p>
      <w:pPr>
        <w:pStyle w:val="Heading3"/>
        <w:keepNext w:val="false"/>
        <w:keepLines w:val="false"/>
        <w:widowControl/>
        <w:pBdr/>
        <w:spacing w:lineRule="atLeast" w:line="26" w:before="210" w:after="120"/>
        <w:ind w:left="0" w:right="0" w:firstLine="643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四、陷阱四：网络诈骗的迷惑</w:t>
      </w:r>
    </w:p>
    <w:p>
      <w:pPr>
        <w:pStyle w:val="Style14"/>
        <w:keepNext w:val="false"/>
        <w:keepLines w:val="false"/>
        <w:widowControl/>
        <w:pBdr/>
        <w:spacing w:lineRule="atLeast" w:line="26" w:before="210" w:after="0"/>
        <w:ind w:left="0" w:right="0" w:firstLine="643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故事案例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小赵在网上购物时，遇到了一个“客服”声称她的订单出现异常，需要退款。小赵按照“客服”的指示操作后，发现自己的银行账户被转走了大量资金，她陷入了深深的焦虑和困境中。</w:t>
      </w:r>
    </w:p>
    <w:p>
      <w:pPr>
        <w:pStyle w:val="Style14"/>
        <w:keepNext w:val="false"/>
        <w:keepLines w:val="false"/>
        <w:widowControl/>
        <w:pBdr/>
        <w:spacing w:lineRule="atLeast" w:line="26" w:before="210" w:after="0"/>
        <w:ind w:left="0" w:right="0" w:firstLine="643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智慧应对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面对网络诈骗，我们要保持冷静和警惕。在遇到涉及个人信息和资金的问题时，一定要通过官方渠道进行核实和确认。不要轻信陌生人的指示或轻易转账。同时，我们也可以利用一些技术手段来防范网络诈骗，比如安装反诈骗软件、开启双重验证等。</w:t>
      </w:r>
    </w:p>
    <w:p>
      <w:pPr>
        <w:pStyle w:val="Heading3"/>
        <w:keepNext w:val="false"/>
        <w:keepLines w:val="false"/>
        <w:widowControl/>
        <w:pBdr/>
        <w:spacing w:lineRule="atLeast" w:line="26" w:before="210" w:after="120"/>
        <w:ind w:left="0" w:right="0" w:firstLine="643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结语：智慧应对，守护虚拟世界的安全</w:t>
      </w:r>
    </w:p>
    <w:p>
      <w:pPr>
        <w:pStyle w:val="Style14"/>
        <w:keepNext w:val="false"/>
        <w:keepLines w:val="false"/>
        <w:widowControl/>
        <w:pBdr/>
        <w:spacing w:lineRule="atLeast" w:line="26" w:before="21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虚拟世界虽然带来了便利，但也隐藏着陷阱。我们要时刻保持警惕，提高网络安全意识，学会智慧应对各种网络安全威胁。通过保护个人信息、谨慎点击链接、选择可信的下载渠道以及定期更新杀毒软件等措施，我们可以有效地防范网络安全风险，守护自己在虚拟世界中的安全。同时，我们也要积极学习和了解最新的网络安全知识和技术，不断提升自己的网络安全防范能力。只有这样，我们才能在这个充满机遇和挑战的虚拟世界中安全地前行。</w:t>
      </w:r>
    </w:p>
    <w:p>
      <w:pPr>
        <w:pStyle w:val="Style14"/>
        <w:keepNext w:val="false"/>
        <w:keepLines w:val="false"/>
        <w:widowControl/>
        <w:pBdr/>
        <w:spacing w:lineRule="atLeast" w:line="26" w:before="21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43:20Z</dcterms:created>
  <dc:creator>Yaocheng</dc:creator>
  <dc:description/>
  <dc:language>en-US</dc:language>
  <cp:lastModifiedBy>Yaocheng</cp:lastModifiedBy>
  <dcterms:modified xsi:type="dcterms:W3CDTF">2024-07-30T00:3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286D17FD543EFAB6121B56B929BED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