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网络诈骗猛如虎，提高警惕不迷路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常生活中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网络不仅极大地便利了我们的生活，也成为了不法分子实施诈骗的新战场。今天，我们将通过张强的故事，深入探讨一种典型的网络诈骗手段——“冒充公检法”诈骗，并分享实用的防范指南，帮助大家远离诈骗陷阱，守护好自己的财产安全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张强，一个普通的牛羊肉摊主，凭借着自己的勤劳与坚持，在日复一日的辛勤工作中，逐渐积累了千万家产。然而，一次突如其来的网络诈骗，却让他辛苦积攒的财富瞬间缩水，留下无尽的悔恨与教训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某天，张强接到了一个陌生电话，对方自称是某派出所的民警，语气严肃地告知他，他的儿子因涉及打架斗殴被警方拘留，需要立即缴纳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万元作为保证金，否则将面临更严重的法律后果。张强一听，心急如焚，立即询问如何操作。此时，诈骗分子开始展示他们的“专业”与“权威”，不仅提供了所谓的“案件编号”和“办案民警”的联系方式，还通过伪造的官方文件进一步加深张强的恐慌与信任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在诈骗分子的威逼利诱下，张强先是按照要求转账了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万元。然而，这仅仅是开始。诈骗分子以“保证金不足”、“需进一步调查”等理由，不断要求张强追加汇款。在巨大的心理压力和对儿子的担忧中，张强失去了往日的冷静与判断力，前前后后共被诈骗了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30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万元之巨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直到事后，张强通过正规渠道联系到真正的警方，才得知这一切不过是一场精心设计的骗局。此时的他，除了面对巨额的经济损失，还要承受精神上的巨大打击。张强的故事，是无数网络诈骗受害者的缩影，它警示我们：网络诈骗猛如虎，提高警惕不迷路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冒充公检法”诈骗是网络诈骗中的一种典型手法，其特点主要包括：诈骗分子往往通过伪造的证件、文件或电话号码，冒充公安、检察、法院等国家机关工作人员，利用受害者的信任心理实施诈骗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以涉及案件、洗钱、涉毒等严重违法犯罪的虚假信息，恐吓受害者，迫使其产生极大的心理压力和恐慌情绪；部分诈骗分子还会诱导受害者下载恶意软件，远程控制其电脑或手机，窃取个人信息和财产；一旦得手，诈骗分子不会轻易收手，而是会以各种理由继续要求受害者转账汇款，直至榨干其所有财产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诈骗分子的“糖衣炮弹”轰炸下，我们要稳如泰山，情绪不上钩。遇到那些催你“秒转账”的紧急情况，可得长个心眼，别被轻易忽悠。若是接到自称“正义使者”的电话或信息，别慌，拿起电话，走官方渠道核实真伪。对于那些“办案编号”、“警察叔叔的联系方式”，可得多个心眼，别让未经验证的数字游戏把你绕进去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网络世界里，做个谨慎的旅者，别在不靠谱的网站或平台上留下你的“秘密”。不明链接？不点！陌生软件？不下载！还要记得定期给密码换换装，增强账户的防盗门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法律法规小常识，得知道：真正的公检法不会电话催款。心里犯嘀咕时，不妨拨打官方热线，找警察蜀黍聊天解惑。若不幸踩中诈骗的“地雷”，别犹豫，拿起电话拨打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或者直奔公安机关报案。别忘了，收藏好“战斗”证据——通话录音、短信截图、转账单据，这些都是帮助警方破案的法宝。在这场与诈骗分子的智斗中，让我们机智应对，守护好钱包的安全线。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网络安全齐参与，诈骗分子无处去！张强的故事是一个沉痛的教训，它提醒我们在享受互联网带来的便利时，也要时刻警惕潜藏在暗处的网络诈骗风险。不轻信，不转账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让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网络诈骗靠边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48:27Z</dcterms:created>
  <dc:creator>Administrator</dc:creator>
  <dc:description/>
  <dc:language>en-US</dc:language>
  <cp:lastModifiedBy>拓跋宏</cp:lastModifiedBy>
  <dcterms:modified xsi:type="dcterms:W3CDTF">2024-08-09T05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C2459F084D2D9A47CAC9C4514E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