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26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  <w:lang w:val="en-US" w:eastAsia="zh-CN" w:bidi="ar-SA"/>
        </w:rPr>
        <w:t>数字生活的暗流：网络安全故事与自我保护之道</w:t>
      </w:r>
    </w:p>
    <w:p>
      <w:pPr>
        <w:pStyle w:val="Style13"/>
        <w:keepNext w:val="false"/>
        <w:keepLines w:val="false"/>
        <w:widowControl/>
        <w:pBdr/>
        <w:spacing w:lineRule="atLeast" w:line="26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  <w:lang w:val="en-US" w:eastAsia="zh-CN" w:bidi="ar-SA"/>
        </w:rPr>
        <w:t>（网络安全故事案例类科普短文）</w:t>
      </w:r>
    </w:p>
    <w:p>
      <w:pPr>
        <w:pStyle w:val="Style13"/>
        <w:keepNext w:val="false"/>
        <w:keepLines w:val="false"/>
        <w:widowControl/>
        <w:pBdr/>
        <w:spacing w:lineRule="atLeast" w:line="26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0"/>
          <w:szCs w:val="40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数字化时代，网络已成为我们生活中不可或缺的一部分，它极大地丰富了我们的生活方式，让我们能够随时随地获取信息、交流思想、进行交易。然而，与此同时，网络也带来了前所未有的安全挑战。本文将通过几个真实的网络安全故事，揭示数字生活中的暗流，并分享一些实用的自我保护之道。</w:t>
      </w:r>
    </w:p>
    <w:p>
      <w:pPr>
        <w:pStyle w:val="Heading3"/>
        <w:keepNext w:val="false"/>
        <w:keepLines w:val="false"/>
        <w:widowControl/>
        <w:pBdr/>
        <w:spacing w:lineRule="atLeast" w:line="26" w:before="210" w:after="120"/>
        <w:ind w:right="0" w:hanging="0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网络安全故事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比特币交易所黑客攻击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案例概述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知名的比特币交易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Mt. Go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遭受了一次严重的黑客攻击。这次攻击导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美元的比特币被盗，最终该交易所因无法承受损失而宣布破产。这一事件不仅给投资者带来了巨大的经济损失，也让比特币的价格大幅下跌，引发了市场的广泛关注和讨论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启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数字资产的安全不容忽视。交易平台必须加强安全防护措施，采用先进的安全技术来保护用户的资产。同时，用户也应提高安全意识，使用双重认证等措施来保护自己的账户安全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微信支付木马事件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案例概述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位用户在使用微信支付充值话费时，不慎安装了一款假冒的流量统计软件。这款软件实际上是一个木马程序，它窃取了用户的银行卡信息，并导致账户资金被盗取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启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这个案例提醒我们，要警惕来源不明的软件，避免在不明渠道下载和安装应用。同时，定期检查和清理手机中的应用也是非常重要的，以确保手机的安全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车载系统安全威胁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案例概述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近年来，随着智能汽车的普及，车载系统的安全问题也日益凸显。一些车载系统存在安全漏洞，黑客可以通过这些漏洞控制车辆，获取车主信息，甚至远程控制车辆操作，对乘客的安全构成严重威胁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启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汽车制造商必须加强车载系统的安全防护措施，采用更加安全的技术和方案来保护车载系统。同时，用户也应关注车辆的安全更新，及时升级系统以修复已知的安全漏洞。</w:t>
      </w:r>
    </w:p>
    <w:p>
      <w:pPr>
        <w:pStyle w:val="Heading3"/>
        <w:keepNext w:val="false"/>
        <w:keepLines w:val="false"/>
        <w:widowControl/>
        <w:pBdr/>
        <w:spacing w:lineRule="atLeast" w:line="26" w:before="210" w:after="120"/>
        <w:ind w:right="0" w:hanging="0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自我保护之道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提高网络安全意识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保持警惕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陌生信息和链接保持高度警惕，不轻易点击或下载。在收到可疑信息时，要通过其他渠道进行核实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识别诈骗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会识别网络诈骗和网络谣言。对于声称来自重要人物或机构的信息，要通过官方渠道进行核实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保护个人隐私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妥善保管信息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身份证号、银行卡号、密码等敏感信息应妥善保管，避免泄露给不可信的人或机构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警惕网络诈骗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防止个人信息被盗取或滥用。不随意在不可信的网站或应用中输入个人信息，特别是银行卡号和密码等敏感信息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使用安全软件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正规渠道下载：选择正规渠道下载安全软件，并定期更新和升级以获取最新的安全防护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多重防护：安装杀毒软件和防火墙，提供多重防护来确保设备的安全。同时，定期扫描和清理设备中的恶意软件和病毒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定期备份数据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要数据备份：养成定期备份重要数据的习惯。这样即使设备损坏或数据丢失，也能迅速恢复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安全存储：将备份数据存储在安全的地方，如云存储或外部硬盘中。确保备份数据的可用性和安全性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强化密码管理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复杂密码：设置包含大小写字母、数字和特殊字符的复杂密码，以增加密码的安全性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定期更换：定期更换密码，避免使用相同的密码在不同的平台和应用程序上。这样可以降低密码被破解的风险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谨慎使用公共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Wi-Fi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避免敏感操作：尽量避免在公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Wi-F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下进行敏感信息的传输和操作，如网银交易、登录敏感账户等。因为公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Wi-F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可能存在安全风险，容易被黑客攻击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密工具：如果必须使用公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Wi-F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可以选择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VP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加密工具来保护隐私和安全。这样可以确保传输的数据被加密，防止被黑客窃取或篡改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关注网络安全动态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官方渠道：关注官方渠道发布的网络安全公告和安全事件报告。这样可以及时了解最新的网络安全威胁和防护措施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筛选：学会辨别信息的真伪，避免受到虚假信息的误导。对于不确定的信息，可以通过多个渠道进行核实和确认。</w:t>
      </w:r>
    </w:p>
    <w:p>
      <w:pPr>
        <w:pStyle w:val="Heading3"/>
        <w:keepNext w:val="false"/>
        <w:keepLines w:val="false"/>
        <w:widowControl/>
        <w:pBdr/>
        <w:spacing w:lineRule="atLeast" w:line="26" w:before="210" w:after="120"/>
        <w:ind w:right="0" w:hanging="0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结语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数字生活为我们带来了便利和乐趣，但也伴随着网络安全风险。通过提高网络安全意识、保护个人隐私、使用安全软件、定期备份数据、强化密码管理、谨慎使用公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Wi-F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及关注网络安全动态等措施，我们可以有效地应对这些风险，守护自己在数字世界中的安全。让我们共同努力，为构建一个更加安全、可信的数字生活环境贡献一份力量。只有这样，我们才能充分享受数字生活带来的便利和乐趣，而不必担心网络安全问题的困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4:10Z</dcterms:created>
  <dc:creator>Yaocheng</dc:creator>
  <dc:description/>
  <dc:language>en-US</dc:language>
  <cp:lastModifiedBy>Yaocheng</cp:lastModifiedBy>
  <dcterms:modified xsi:type="dcterms:W3CDTF">2024-07-30T00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FC2E8BA974EE690C4B6067EBAD45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