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26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 w:bidi="ar-SA"/>
        </w:rPr>
        <w:t>密码背后的秘密：个人信息安全故事与防护指南</w:t>
      </w:r>
    </w:p>
    <w:p>
      <w:pPr>
        <w:pStyle w:val="Style13"/>
        <w:keepNext w:val="false"/>
        <w:keepLines w:val="false"/>
        <w:widowControl/>
        <w:pBdr/>
        <w:spacing w:lineRule="atLeast" w:line="26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 w:bidi="ar-SA"/>
        </w:rPr>
        <w:t>（网络安全故事案例类科普短文）</w:t>
      </w:r>
    </w:p>
    <w:p>
      <w:pPr>
        <w:pStyle w:val="Style13"/>
        <w:keepNext w:val="false"/>
        <w:keepLines w:val="false"/>
        <w:widowControl/>
        <w:pBdr/>
        <w:spacing w:lineRule="atLeast" w:line="26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数字化时代，密码如同我们数字身份的钥匙，守护着个人信息的安全。然而，这串看似简单的字符背后，却隐藏着不为人知的秘密和潜在的风险。本文将通过几个真实的故事，揭示密码保护的重要性，并提供一份实用的个人信息安全防护指南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left="0" w:right="0"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故事一：小明的疏忽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小明是一位普通的上班族，他习惯在所有平台使用同一个密码。某天，他收到了一封钓鱼邮件，不慎点击了链接并输入了密码。不久，他发现自己的社交账号被恶意盗用，不仅个人信息被泄露，还遭到了财务损失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教训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切勿在所有平台使用同一密码，这是最基本的密码管理原则。一旦一个账号的密码被破解，其他账号也将面临风险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left="0" w:right="0"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故事二：李华的密码“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3456”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李华为了方便记忆，将所有密码都设置为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3456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某天，他发现自己的电子邮箱被黑客入侵，里面的敏感信息被一览无余。原来，黑客利用简单的密码尝试工具，轻易就破解了他的密码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教训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使用强密码是保护个人信息的第一步。强密码应包含大小写字母、数字和特殊字符，且长度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位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left="0" w:right="0"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故事三：王丽的密码泄露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王丽在一家咖啡馆使用公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Wi-F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，登录了自己的网银账号。她不知道的是，这家咖啡馆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Wi-F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并不安全，黑客通过监听网络流量，轻松获取了她的账号和密码。</w:t>
      </w:r>
    </w:p>
    <w:p>
      <w:pPr>
        <w:pStyle w:val="Style13"/>
        <w:keepNext w:val="false"/>
        <w:keepLines w:val="false"/>
        <w:widowControl/>
        <w:pBdr/>
        <w:spacing w:lineRule="atLeast" w:line="26" w:before="210" w:after="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教训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公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Wi-F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环境下，应尽量避免访问敏感账号。如果必须使用，应通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VP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加密工具保护数据传输安全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right="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人信息安全防护指南</w:t>
      </w:r>
    </w:p>
    <w:p>
      <w:pPr>
        <w:pStyle w:val="Heading4"/>
        <w:keepNext w:val="false"/>
        <w:keepLines w:val="false"/>
        <w:widowControl/>
        <w:pBdr/>
        <w:spacing w:lineRule="atLeast" w:line="26" w:before="210" w:after="12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密码管理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使用密码管理器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密码管理器可以生成和存储复杂的密码，你只需记住一个主密码即可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定期更换密码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议每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-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月更换一次密码，特别是重要账号的密码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避免使用个人信息作为密码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如生日、电话号码等，这些信息容易被猜测或通过社交工程手段获取。</w:t>
      </w:r>
    </w:p>
    <w:p>
      <w:pPr>
        <w:pStyle w:val="Heading4"/>
        <w:keepNext w:val="false"/>
        <w:keepLines w:val="false"/>
        <w:widowControl/>
        <w:pBdr/>
        <w:spacing w:lineRule="atLeast" w:line="26" w:before="210" w:after="12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双因素认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启用双因素认证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双因素认证可以为账号提供额外的安全层，即使密码泄露，黑客也无法轻易登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9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了解双因素认证的工作原理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常是通过手机验证码、指纹识别或面部识别等方式，确保只有本人能够访问账号。</w:t>
      </w:r>
    </w:p>
    <w:p>
      <w:pPr>
        <w:pStyle w:val="Heading4"/>
        <w:keepNext w:val="false"/>
        <w:keepLines w:val="false"/>
        <w:widowControl/>
        <w:pBdr/>
        <w:spacing w:lineRule="atLeast" w:line="26" w:before="210" w:after="12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警惕钓鱼攻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识别钓鱼邮件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注意邮件的发件人地址、语法错误、奇怪的链接或附件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9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轻易点击链接或下载附件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别是来自陌生人或不可信来源的邮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9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使用安全软件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安装防病毒软件和防火墙，及时更新以保护系统免受恶意软件的侵害。</w:t>
      </w:r>
    </w:p>
    <w:p>
      <w:pPr>
        <w:pStyle w:val="Heading4"/>
        <w:keepNext w:val="false"/>
        <w:keepLines w:val="false"/>
        <w:widowControl/>
        <w:pBdr/>
        <w:spacing w:lineRule="atLeast" w:line="26" w:before="210" w:after="12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共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Wi-Fi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安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避免在公共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Wi-Fi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下访问敏感信息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如网银、购物账号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9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使用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VPN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VPN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可以加密你的网络流量，即使在不安全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Wi-Fi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环境下也能保护数据安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9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闭自动连接功能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防止手机或电脑自动连接到不安全的公共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Wi-Fi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Heading4"/>
        <w:keepNext w:val="false"/>
        <w:keepLines w:val="false"/>
        <w:widowControl/>
        <w:pBdr/>
        <w:spacing w:lineRule="atLeast" w:line="26" w:before="210" w:after="12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5.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社交媒体隐私设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定期检查隐私设置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确保你的社交媒体账号设置为仅好友可见或私密模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9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谨慎分享个人信息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要在社交媒体上公开分享敏感信息，如家庭地址、电话号码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9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注意第三方应用权限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检查并管理第三方应用对你社交媒体账号的访问权限。</w:t>
      </w:r>
    </w:p>
    <w:p>
      <w:pPr>
        <w:pStyle w:val="Heading4"/>
        <w:keepNext w:val="false"/>
        <w:keepLines w:val="false"/>
        <w:widowControl/>
        <w:pBdr/>
        <w:spacing w:lineRule="atLeast" w:line="26" w:before="210" w:after="12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6.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教育与意识提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续学习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注最新的网络安全动态和威胁，了解如何防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9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培训家庭成员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确保家人也了解并遵循基本的网络安全原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9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保持警惕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网络安全是一个持续的过程，需要时刻保持警惕和谨慎。</w:t>
      </w:r>
    </w:p>
    <w:p>
      <w:pPr>
        <w:pStyle w:val="Heading3"/>
        <w:keepNext w:val="false"/>
        <w:keepLines w:val="false"/>
        <w:widowControl/>
        <w:pBdr/>
        <w:spacing w:lineRule="atLeast" w:line="26" w:before="210" w:after="120"/>
        <w:ind w:right="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结语</w:t>
      </w:r>
    </w:p>
    <w:p>
      <w:pPr>
        <w:pStyle w:val="Style13"/>
        <w:keepNext w:val="false"/>
        <w:keepLines w:val="false"/>
        <w:widowControl/>
        <w:pBdr/>
        <w:spacing w:lineRule="atLeast" w:line="26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密码是我们个人信息安全的第一道防线，但仅仅依靠密码是不够的。我们需要采取综合性的安全防护措施，从密码管理、双因素认证、警惕钓鱼攻击、公共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Wi-Fi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安全、社交媒体隐私设置到教育与意识提升，每一个环节都不能忽视。只有这样，我们才能在数字化时代中，有效地保护自己的个人信息安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0:34Z</dcterms:created>
  <dc:creator>Yaocheng</dc:creator>
  <dc:description/>
  <dc:language>en-US</dc:language>
  <cp:lastModifiedBy>Yaocheng</cp:lastModifiedBy>
  <dcterms:modified xsi:type="dcterms:W3CDTF">2024-07-30T00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1B0E6767C4DAE883246F306F6892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