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远离诈骗，守护安全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互联网时代，每个人都在寻找属于自己的财富密码。然而，在这片看似充满机遇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网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海洋中，也潜藏着无数暗流与陷阱。李明，一个怀揣创业梦想的青年，便在一次不经意的点击中，踏入了一场精心编织的网络诈骗迷局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李明大学毕业后，没有选择安逸的办公室工作，而是毅然决然地踏上了创业之路。他相信，只要敢于尝试，总有一扇门会为他敞开。起初，李明尝试了几个小项目，虽然未能大获成功，但也积累了一些宝贵的经验和人脉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某日，李明在浏览社交媒体时，被一条看似不起眼的广告吸引——“零成本，高收入，轻松实现财富自由”。广告中，一位年轻有为的“导师”站在豪华别墅前，分享着他如何通过一项神秘的网络项目，在短时间内实现了财务自由。李明的心被深深触动，仿佛看到了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未来的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自己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抱着试一试的心态，李明添加了广告中提供的联系方式。很快，一位自称“林导师”的人通过好友验证，并热情地欢迎李明加入他们的“财富联盟”。林导师向李明展示了项目的详细介绍：只需投资少量资金，加入一个高回报的投资平台，通过平台的智能算法进行交易，即可稳赚不赔。更诱人的是，林导师承诺，只要李明成功推荐更多人加入，还能获得额外的佣金和奖励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李明心存疑虑，但林导师耐心解答了他的每一个问题，并分享了许多“成功案例”，包括其他学员的成功截图和感激之词。李明渐渐被说服，决定先小试牛刀，投入了几千元作为初步尝试。出乎意料的是，短短几天内，他的账户余额竟然真的有所增长，这让他兴奋不已，对林导师和项目更加深信不疑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李明开始加大投入，甚至动用了自己的积蓄和从亲友那里借来的资金。他幻想着不久的将来，自己也能站在那栋豪华别墅前，分享自己的成功故事。然而，好景不长，正当李明沉浸在即将实现财务自由的幻想中时，平台突然宣布系统升级，所有交易暂停，资金暂时无法提现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李明焦急地联系林导师询问情况，却发现对方的态度变得冷淡，回复也愈发敷衍。几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后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平台彻底失联，林导师也消失在了网络的另一端。李明这才恍然大悟，自己不仅没有实现财富自由，反而背上了沉重的债务。他试图通过各种渠道找回损失，却发现这一切早已被精心设计，追踪和维权难上加难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李明的故事，是众多网络诈骗受害者中的一个缩影。在互联网这片浩瀚的海洋中，每个人都可能是下一个目标。面对层出不穷的诈骗手段，我们应该如何保护自己，避免重蹈覆辙？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面对那些声称能让你一夜暴富的“好机会”，咱们可得擦亮眼睛，别让贪小便宜的心态占了上风。记住了，天下没有白吃的午餐，那些听起来美滋滋的高回报，背后可能藏着个大坑，搞不好就是一场精心设计的骗局。投资之前，得把项目底细摸个透，官方渠道查查公司背景，有没有黑历史，找专业人士把把关，别跟着瞎起哄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个人隐私，那可是宝贝，身份证号、银行卡号、密码这些，嘴巴得严实点，别随随便便就告诉别人。要是有人拿着“发财机会”让你交出这些信息，赶紧打起十二万分的精神，别让人家把你当成了冤大头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面对从天而降的“馅饼”，别慌，稳住，好好分析分析，不靠谱的诱惑，咱们得坚决说不。原则和底线，那是咱们的护身符，不能丢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万一不幸中了招，赶紧刹车，停止一切交易活动，马不停蹄地往警察局跑，报案去。同时，那些聊天记录、转账单子啥的，可得好好保存着，这些都是帮助警察蜀黍抓住坏人的关键证据。咱们得机智点儿，别让骗子有机可乘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守好钱包不贪心，网络诈骗绕道行。我们不仅要学会如何赚钱，更要学会如何保护自己不被别人骗走钱财。远离诈骗，守护安全，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清朗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网络成为我们实现梦想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助推器吧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8:27Z</dcterms:created>
  <dc:creator>Administrator</dc:creator>
  <dc:description/>
  <dc:language>en-US</dc:language>
  <cp:lastModifiedBy>拓跋宏</cp:lastModifiedBy>
  <dcterms:modified xsi:type="dcterms:W3CDTF">2024-08-09T05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459F084D2D9A47CAC9C4514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