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远离刷单，抵制诈骗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网络世界，诈骗分子就像隐形的猎人，而刷单诈骗就是他们最狡猾的陷阱。让我们一起揭开这场“网络迷局”，学习如何远离刷单，抵制诈骗，守护我们的“钱袋子”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、刷单诈骗：网络世界的“魔爪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在数字化的大潮中，网络成了我们生活的一部分。然而，这片虚拟的天空，也飘着一些不祥的“乌云”——网络刷单诈骗。这不，东营的马女士就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，不幸成了这片“乌云”下的受害者。故事要从那个充满诱惑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QQ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群说起。马女士误打误撞地进入了这个群，群里的人热情洋溢，任务简单——关注短视频就能领红包。马女士一试，嘿，还真拿到了！这让她觉得，网络兼职原来这么美好。可是，她不知道，这只是一个精心设计的圈套，诈骗分子正躲在屏幕后面，阴险地笑着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二、诈骗套路：一场精心编排的“戏码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接下来，马女士被引导下载了一个神秘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APP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进入了更高级的刷单群。这里的任务不再是简单的关注，而是需要投入真金白银的赌博游戏。前两次任务，马女士都能顺利提现，心里美滋滋的。但第三次，诈骗分子开始收网，以各种借口让马女士不断垫资。最终，马女士损失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余元，这才恍然大悟：原来，自己掉进了诈骗的深渊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警察叔叔总结了一套刷单诈骗的“戏码”，让我们一起来揭秘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.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广撒网，精准诱饵：诈骗分子就像钓鱼高手，到处撒网，用“高回报、低风险”的诱饵吸引你上钩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2.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小恩小惠，建立信任：他们先给你点甜头，让你觉得这事儿靠谱，放松警惕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3.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逐步加大，套牢资金：等你尝到甜头，他们就开始加大赌注，让你越陷越深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4.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制造障碍，拒绝提现：当你投入大量资金后，他们就会找各种理由让你无法提现，最终让你血本无归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三、防诈攻略：让你成为网络世界的“防火墙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在网络高速发展的今天，网络诈骗手段层出不穷，尽管反诈宣传日复一日，但仍有人屡屡中招。警方调查揭示，刷单诈骗的主要目标群体为在校学生、待业人群以及自由职业者或低收入群体，他们普遍存在网络诈骗防范意识薄弱的问题。那么，如何在网络世界中做到“防火防盗防诈骗”呢？以下几点建议，让我们共同提高警惕。首先，树立正确的兼职观念至关重要。我们要明白，刷单本身就是违法行为，对于那些宣称“轻松赚钱”的诱惑，我们要坚决抵制。寻找兼职时，务必选择正规渠道，避免落入诈骗陷阱。其次，面对高回报诱惑，我们要保持清醒的头脑。记住，天下没有免费的午餐，高回报往往伴随着高风险。遇到此类承诺，我们要果断绕道而行，避免上当受骗。再者，增强个人信息保护意识。在网络世界中，我们要谨慎透露个人信息，不下载不明来源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APP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远离网络赌博和刷单等违法活动。最后，及时咨询举报。当遇到可疑情况时，不要犹豫，立即拨打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61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进行咨询。若不幸成为诈骗受害者，请立即拨打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警，并保留相关证据，以便警方调查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四、共筑网络安全防线：让我们一起行动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网络刷单诈骗，这个新时代的“网络病毒”，时刻威胁着我们的财产安全。提高网络安全意识，是我们抵御诈骗的关键。通过剖析诈骗套路、分析目标人群特点，以及加强宣传教育，我们可以共同筑起一道坚实的网络安全防线。只要我们提高防范意识，掌握正确的应对方法，就能在网络世界中有效防范诈骗，保护自己的财产安全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网络安全，事关你我。让我们携手共建，让网络世界充满阳光，让诈骗分子无立锥之地！记住，远离刷单，抵制诈骗，我们的目标是：守护钱包，保卫和谐！加油，让我们一起努力！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1:50:12Z</dcterms:created>
  <dc:creator>Administrator</dc:creator>
  <dc:description/>
  <dc:language>en-US</dc:language>
  <cp:lastModifiedBy>拓跋宏</cp:lastModifiedBy>
  <dcterms:modified xsi:type="dcterms:W3CDTF">2024-08-09T0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5781FDDF34DFE99D38BA5EB7B620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