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守护银发安全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你我共同行动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积极应对人口老龄化问题已经上升为国家战略。第七次全国人口普查结果显示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东营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市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6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岁及以上人口已达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44.7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万人，占全市总人口的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20.39%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与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201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年第六次全国人口普查相比，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6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岁及以上人口的比重增加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5.9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个百分点，我市人口老龄化程度进一步加深，人口老龄化程度位居全省地市第九位。随着社会的老龄化进程加速，老年群体日益成为不法分子诈骗的主要目标。从免费养生讲座到投资理财骗局，各类诈骗手段层出不穷，严重威胁着老年人的财产安全与身心健康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我们以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东营警方破获的一起典型诈骗案件为例，深入探讨老年人面临的常见诈骗类型及有效防范措施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202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年初，垦利区的梁女士不幸遭遇了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网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诈骗。她接到自称“北京某协会”财务人员的电话，以获取救助名额为由，被一步步诱骗缴纳了手续费、所得税、保证金，并通过邮寄药品货到付款的形式不断榨取钱财，最终损失高达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2460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余元。这起案件不仅暴露了诈骗分子的狡猾手段，也再次敲响了老年人防骗的警钟。东营警方通过精准研判与跨地域协作，成功捣毁这一诈骗团伙，抓获犯罪嫌疑人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13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名，有力打击了犯罪分子的嚣张气焰。然而，这只是众多老年人诈骗案件中的冰山一角，如何全面防范，保护老年人的财产安全，成为亟待解决的问题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现实生活中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老年人常见诈骗类型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主要有以下几种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、免费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养生讲座骗局：利用老年人对健康的关注，通过免费赠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鸡蛋、扇子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小礼品吸引他们参加讲座，进而推销高价保健品或治疗仪器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保健品骗局：针对老年人对健康的渴望，夸大产品功效，以虚假宣传和高额利润诱骗老年人购买无效或低劣的保健品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三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投资理财骗局：利用老年人对理财知识的缺乏，承诺高额回报，诱骗他们将毕生积蓄投入虚假投资项目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冒充“公检法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“熟人”骗局：冒充国家机关工作人员，以涉嫌违法为由恐吓老年人，诱骗其转账汇款以证明清白。利用老年人的孤独感和信任心理，冒充亲友实施诈骗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五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“算命消灾”骗局：利用封建迷信思想，自称能预测吉凶、消灾解难，骗取老年人钱财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网络诈骗多花样，冷静应对不上当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老年人应时刻保持清醒头脑，对陌生人的电话、短信保持高度警惕，不轻易透露个人信息和银行账号。对于涉及资金交易的情况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老年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务必通过官方渠道核实信息真伪，避免盲目转账。对于免费礼品、高额回报等诱惑要保持理性判断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不贪小利，不听信夸大宣传语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不盲目跟风消费或投资。老年人及其家属应主动学习防骗知识，了解各类诈骗手段的特点和防范方法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老年人手机上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注册并使用“金钟罩”等反诈预警系统，及时接收诈骗预警信息，提高自我防护能力。鼓励老年人多参与社交活动，与亲朋好友保持密切联系，减少因孤独感而轻易相信陌生人的可能性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夕阳无限好，人间重晚晴。家有一老是一宝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守护老年人的财产安全是全社会的共同责任。提高老年人的防骗意识、加强科技防护手段、加大打击诈骗犯罪力度等多措并举，我们能够有效遏制针对老年人的诈骗行为，让银发一族安享幸福晚年。慧眼识诈，智护晚年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共筑安全。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让我们携手努力，为老年人筑起一道坚实的防诈骗“防火墙”“，防网诈，守钱袋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呵护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老年生活更自在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更美好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48:27Z</dcterms:created>
  <dc:creator>Administrator</dc:creator>
  <dc:description/>
  <dc:language>en-US</dc:language>
  <cp:lastModifiedBy>拓跋宏</cp:lastModifiedBy>
  <dcterms:modified xsi:type="dcterms:W3CDTF">2024-08-06T13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C2459F084D2D9A47CAC9C4514E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