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警惕网络诈骗，守护财产安全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警惕诈骗陷阱，守护钱包安全。随着互联网技术的飞速发展，网络诈骗也如影随形，成为威胁公众财产安全的一大隐患。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本文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将以东营公安分局破获的一起跨区域网络诈骗案为例，深入探讨网络诈骗的常见手段、危害及防范措施，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以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提高公众的网络安全意识，共同守护个人财产安全。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今年</w:t>
      </w:r>
      <w:r>
        <w:rPr>
          <w:rFonts w:eastAsia="微软雅黑" w:cs="微软雅黑" w:ascii="微软雅黑" w:hAnsi="微软雅黑"/>
          <w:sz w:val="28"/>
          <w:szCs w:val="28"/>
          <w:lang w:eastAsia="zh-CN"/>
        </w:rPr>
        <w:t>3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月，东营市民孙某遭遇了一场网络诈骗。她在交友网站上结识了一名陌生男子，通过一段时间的聊天建立了信任关系。随后，该男子以高收益为诱饵，引诱孙某参与所谓的“博彩游戏”，并承诺帮助其打理一个账户。在利益的驱动下，孙某先后充值了</w:t>
      </w:r>
      <w:r>
        <w:rPr>
          <w:rFonts w:eastAsia="微软雅黑" w:cs="微软雅黑" w:ascii="微软雅黑" w:hAnsi="微软雅黑"/>
          <w:sz w:val="28"/>
          <w:szCs w:val="28"/>
          <w:lang w:eastAsia="zh-CN"/>
        </w:rPr>
        <w:t>66400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元。然而，当她试图提现时，却发现账户无法操作，且该男子已失去联系。几乎同时，另一起类似手法的诈骗案件也浮出水面，受害人李某同样被骗走了</w:t>
      </w:r>
      <w:r>
        <w:rPr>
          <w:rFonts w:eastAsia="微软雅黑" w:cs="微软雅黑" w:ascii="微软雅黑" w:hAnsi="微软雅黑"/>
          <w:sz w:val="28"/>
          <w:szCs w:val="28"/>
          <w:lang w:eastAsia="zh-CN"/>
        </w:rPr>
        <w:t>6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万余元。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东营公安分局迅速介入调查，通过海量网络信息的比对与分析，逐步揭开了这起跨区域网络诈骗团伙的面纱。经过两个月的深挖彻查，警方成功锁定了该团伙，并在多地同时展开收网行动，抓获犯罪嫌疑人</w:t>
      </w:r>
      <w:r>
        <w:rPr>
          <w:rFonts w:eastAsia="微软雅黑" w:cs="微软雅黑" w:ascii="微软雅黑" w:hAnsi="微软雅黑"/>
          <w:sz w:val="28"/>
          <w:szCs w:val="28"/>
          <w:lang w:eastAsia="zh-CN"/>
        </w:rPr>
        <w:t>21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人，破获系列跨区域诈骗案件</w:t>
      </w:r>
      <w:r>
        <w:rPr>
          <w:rFonts w:eastAsia="微软雅黑" w:cs="微软雅黑" w:ascii="微软雅黑" w:hAnsi="微软雅黑"/>
          <w:sz w:val="28"/>
          <w:szCs w:val="28"/>
          <w:lang w:eastAsia="zh-CN"/>
        </w:rPr>
        <w:t>300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余起，涉案资金高达</w:t>
      </w:r>
      <w:r>
        <w:rPr>
          <w:rFonts w:eastAsia="微软雅黑" w:cs="微软雅黑" w:ascii="微软雅黑" w:hAnsi="微软雅黑"/>
          <w:sz w:val="28"/>
          <w:szCs w:val="28"/>
          <w:lang w:eastAsia="zh-CN"/>
        </w:rPr>
        <w:t>2000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余万元。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诈骗手法千千万，提高警惕是关键。网络诈骗的常见手段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虽然很多，但是归根结底，就是骗取受害人的信任，通过情感诈骗、高息收入、银行卡倒卖、购物好评返现等形势来获取不义之财。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诈骗分子往往通过交友网站、社交媒体等平台，以情感交流为幌子，逐步建立信任关系，进而实施诈骗，他们利用受害人的感情弱点，编造各种理由诱骗受害人转账或提供个人信息。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诈骗分子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以高额回报、快速致富为诱饵，诱骗受害人参与投资、赌博等活动，这类诈骗往往通过虚假网站、</w:t>
      </w:r>
      <w:r>
        <w:rPr>
          <w:rFonts w:eastAsia="微软雅黑" w:cs="微软雅黑" w:ascii="微软雅黑" w:hAnsi="微软雅黑"/>
          <w:sz w:val="28"/>
          <w:szCs w:val="28"/>
          <w:lang w:eastAsia="zh-CN"/>
        </w:rPr>
        <w:t>APP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进行操作，受害人一旦投入资金便难以追回。诈骗分子通过制作与正规网站相似的钓鱼网站，诱骗受害人输入个人信息或进行资金交易，这些网站往往伪装得极为逼真，让人难以分辨真伪。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诈骗分子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非法收集、倒卖银行卡信息，为境外诈骗团伙提供作案工具，这种行为不仅危害了受害人的财产安全，也扰乱了金融秩序。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防骗于心，安全于行，让诈骗无处遁形。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网络诈骗犹如社会毒瘤，严重影响正常的生产生活秩序。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直接的经济损失是网络诈骗最直观的危害，受害人往往因此蒙受巨额财产损失，甚至倾家荡产。除了经济损失外，受害人还可能遭受严重的心理创伤，他们可能对自己的判断力产生怀疑，对未来失去信心，甚至引发抑郁、焦虑等心理问题。网络诈骗的频发破坏了社会信任体系，导致人们对网络环境的担忧和恐惧增加，影响了互联网的健康发展。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面对网络上的各种诱惑和信息，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我们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要保持高度警惕，不轻信陌生人的承诺和诱饵，对于涉及资金交易的活动，务必谨慎对待。在参与任何投资、购物等活动前，务必通过官方渠道验证相关信息的真实性，对于不明来源的网站或</w:t>
      </w:r>
      <w:r>
        <w:rPr>
          <w:rFonts w:eastAsia="微软雅黑" w:cs="微软雅黑" w:ascii="微软雅黑" w:hAnsi="微软雅黑"/>
          <w:sz w:val="28"/>
          <w:szCs w:val="28"/>
          <w:lang w:eastAsia="zh-CN"/>
        </w:rPr>
        <w:t>APP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，不要轻易下载或注册。不随意透露个人敏感信息，如身份证号、银行卡号、密码等，对于需要输入个人信息的网站或</w:t>
      </w:r>
      <w:r>
        <w:rPr>
          <w:rFonts w:eastAsia="微软雅黑" w:cs="微软雅黑" w:ascii="微软雅黑" w:hAnsi="微软雅黑"/>
          <w:sz w:val="28"/>
          <w:szCs w:val="28"/>
          <w:lang w:eastAsia="zh-CN"/>
        </w:rPr>
        <w:t>APP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，要仔细核对其安全性和合法性。为电脑和手机安装可靠的安全软件，定期更新病毒库和防火墙设置，防止恶意软件的入侵和攻击。一旦发现被骗或疑似被骗的情况，应立即向公安机关报案并提供相关证据材料，同时，通过正规渠道寻求法律援助和财产追回途径。</w:t>
      </w:r>
    </w:p>
    <w:p>
      <w:pPr>
        <w:pStyle w:val="Normal"/>
        <w:ind w:firstLine="560"/>
        <w:rPr/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慧眼识诈骗，理智保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安全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，共建无诈社会。网络诈骗是一项复杂而隐蔽的犯罪活动，需要全社会共同努力来防范和打击。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新时代，我们要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掌握防骗知识、提高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网诈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警惕、增强防范意识，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为维护网络清朗做出应有的贡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13:48:27Z</dcterms:created>
  <dc:creator>Administrator</dc:creator>
  <dc:description/>
  <dc:language>en-US</dc:language>
  <cp:lastModifiedBy>拓跋宏</cp:lastModifiedBy>
  <dcterms:modified xsi:type="dcterms:W3CDTF">2024-08-06T12:2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98C2459F084D2D9A47CAC9C4514E9D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