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性投资，守护财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资理财已成为许多人实现财富增值的重要途径。然而，随着互联网的普及，电信网络诈骗也如影随形，利用人们追求快速致富的心理，编织出一个个看似光鲜的投资陷阱。东营公安分局破获的一起电信网络诈骗案，再次为我们敲响了理性投资的警钟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今年年初，东营区的刘先生在网络上结识了一位自称是某股票投资平台的“老师”。在“老师”的诱导下，刘先生被拉入一个看似热闹的炒股微信群，群内成员频繁晒出高收益截图，营造出一种轻松赚大钱的氛围。在“老师”的精心策划下，刘先生逐渐放松了警惕，下载了指定的投资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，并开始了他的“投资之旅”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起初，刘先生小试牛刀，投入少量资金后迅速获得了可观的回报，这让他对“老师”的专业能力和平台的可靠性深信不疑。然而，随着投资额的增大，问题开始显现：平台账户余额无法提现，刘先生这才恍然大悟，自己已深陷诈骗泥潭，损失高达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余万元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起案件是典型的电信网络诈骗案例，诈骗分子利用投资者的贪婪心理和对专业知识的匮乏，通过虚假宣传、伪造收益记录等手段，逐步诱使受害人上钩。他们精心设计的骗局不仅让投资者血本无归，更对社会的诚信体系造成了严重冲击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财有道，理性为舵，扬帆远航守财富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面对层出不穷的投资诈骗案件，我们不得不深刻反思：在追求财富增值的过程中，理性投资究竟意味着什么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性投资的第一步是明确自己的投资目标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无论是为了子女教育、养老规划还是实现财务自由，明确的目标能够帮助我们更好地制定投资策略，避免盲目跟风。任何投资都伴随着风险，理性投资者应当充分认识到这一点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在做出投资决策前，应充分了解投资产品的风险等级、预期收益以及可能面临的损失情况，确保自己的风险承受能力与投资产品相匹配。随着互联网金融的兴起，投资渠道日益多样化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然而，并非所有渠道都是安全可靠的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理性投资者应选择正规、合法的投资渠道，如银行、证券公司、基金公司等，避免轻信不明来源的投资平台和陌生人推荐的投资机会。投资理财是一门复杂的学问，需要不断学习和实践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理性投资者应保持对市场的敏锐洞察力，关注宏观经济形势、行业动态以及政策变化等因素对投资的影响。同时，不断提升自己的金融素养和理财能力，以更好地应对市场波动和风险挑战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投资征途中，警惕之灯永不熄灭。面对理财“专家”或“大师”的高收益诱惑，我们需练就火眼金睛，识破其利用贪婪心理设下的陷阱。对待陌生投资建议和平台，我们应深度挖掘、审慎评估，不轻信、不盲从。在投资决策的十字路口，务必擦亮双眼，通过官方渠道核实平台资质、信誉，洞察产品的历史表现与风险属性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资，非朝夕之功，需深思熟虑，从容决策。个人信息，如同金库钥匙，一旦泄露，后果不堪设想。在理财旅途中，务必守护好个人隐私，远离不安全网络环境，防范诈骗分子的觊觎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若不幸遭遇诈骗，立即化身正义使者，向公安机关报案，寻求援助。同时，妥善保存聊天记录、转账凭证等证据，助力警方破案，追回损失。在这场投资保卫战中，让我们智慧应对，守护财富安全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智慧理财，理性为先，守护财富乐无边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面对复杂多变的市场环境和层出不穷的诈骗手段，我们必须保持理性头脑和清醒认识。通过明确投资目标、了解风险与收益、审慎选择投资渠道以及持续学习与自我提升等方式，我们可以更好地抵御诈骗风险，守护好自己的财富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维护好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优秀的</w:t>
      </w:r>
      <w:r>
        <w:rPr>
          <w:rFonts w:ascii="楷体" w:hAnsi="楷体" w:cs="楷体" w:eastAsia="楷体"/>
          <w:sz w:val="28"/>
          <w:szCs w:val="28"/>
        </w:rPr>
        <w:t>投资环境和市场秩序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让我们</w:t>
      </w:r>
      <w:r>
        <w:rPr>
          <w:rFonts w:ascii="楷体" w:hAnsi="楷体" w:cs="楷体" w:eastAsia="楷体"/>
          <w:sz w:val="28"/>
          <w:szCs w:val="28"/>
        </w:rPr>
        <w:t>理性投资，步步为营，守护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好</w:t>
      </w:r>
      <w:r>
        <w:rPr>
          <w:rFonts w:ascii="楷体" w:hAnsi="楷体" w:cs="楷体" w:eastAsia="楷体"/>
          <w:sz w:val="28"/>
          <w:szCs w:val="28"/>
        </w:rPr>
        <w:t>财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每一分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8:27Z</dcterms:created>
  <dc:creator>Administrator</dc:creator>
  <dc:description/>
  <dc:language>en-US</dc:language>
  <cp:lastModifiedBy>拓跋宏</cp:lastModifiedBy>
  <dcterms:modified xsi:type="dcterms:W3CDTF">2024-08-09T05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459F084D2D9A47CAC9C4514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