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揭秘跨国荐股诈骗的真相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网络诈骗已成为社会的一大公害，其手段层出不穷，令人防不胜防。其中，跨国荐股诈骗作为一种新型诈骗方式，以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低投入、</w:t>
      </w:r>
      <w:r>
        <w:rPr>
          <w:rFonts w:ascii="楷体" w:hAnsi="楷体" w:cs="楷体" w:eastAsia="楷体"/>
          <w:sz w:val="28"/>
          <w:szCs w:val="28"/>
        </w:rPr>
        <w:t>高回报的诱饵和复杂的操作手法，让不少投资者深陷其中，损失惨重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，东营市发生了一起震惊社会的跨国荐股诈骗案。受害人王某，原本希望通过投资股票实现财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保值</w:t>
      </w:r>
      <w:r>
        <w:rPr>
          <w:rFonts w:ascii="楷体" w:hAnsi="楷体" w:cs="楷体" w:eastAsia="楷体"/>
          <w:sz w:val="28"/>
          <w:szCs w:val="28"/>
        </w:rPr>
        <w:t>增值，却不料被不法分子精心设计的骗局所害。王某在加入一个看似专业的股票讲课群后，被群内的“导师助理”一步步诱导至“博瑞国际”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上购买彩票，并被告知只有为导师下注投票，才能跟随专业导师炒股赚大钱。王某在贪欲的驱使下，陆续投入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万元，最终却被无情拉黑，血本无归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在这起案件中，诈骗分子的</w:t>
      </w:r>
      <w:r>
        <w:rPr>
          <w:rFonts w:ascii="楷体" w:hAnsi="楷体" w:cs="楷体" w:eastAsia="楷体"/>
          <w:sz w:val="28"/>
          <w:szCs w:val="28"/>
        </w:rPr>
        <w:t>诈骗手法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并不新奇，主要分为三部分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一、</w:t>
      </w:r>
      <w:r>
        <w:rPr>
          <w:rFonts w:ascii="楷体" w:hAnsi="楷体" w:cs="楷体" w:eastAsia="楷体"/>
          <w:sz w:val="28"/>
          <w:szCs w:val="28"/>
        </w:rPr>
        <w:t>精心包装，伪装专业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诈骗团伙首先通过社交媒体、股票论坛等渠道，发布虚假信息，吸引潜在受害人的注意。他们往往伪装成专业的投资顾问或股票分析师，创建所谓的“股票讲课群”，并在群内分享一些看似专业的投资知识和市场分析，以此树立权威形象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二、</w:t>
      </w:r>
      <w:r>
        <w:rPr>
          <w:rFonts w:ascii="楷体" w:hAnsi="楷体" w:cs="楷体" w:eastAsia="楷体"/>
          <w:sz w:val="28"/>
          <w:szCs w:val="28"/>
        </w:rPr>
        <w:t>制造紧迫感，诱导投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一旦受害人上钩，诈骗团伙就会通过各种手段制造紧迫感，如宣称有独家内幕消息、即将公布的重大利好等，诱导受害人迅速行动。同时，他们还会以高额回报为诱饵，承诺只要跟随导师操作，就能轻松获利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三、</w:t>
      </w:r>
      <w:r>
        <w:rPr>
          <w:rFonts w:ascii="楷体" w:hAnsi="楷体" w:cs="楷体" w:eastAsia="楷体"/>
          <w:sz w:val="28"/>
          <w:szCs w:val="28"/>
        </w:rPr>
        <w:t>转移阵地，实施诈骗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为了逃避监管和打击，诈骗团伙往往会诱导受害人下载并使用他们控制的非法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（如本案中的“博瑞国际”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）进行投资。这些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往往存在严重的安全漏洞，资金一旦进入便难以追回。在受害人投入资金后，诈骗团伙会采取各种手段（如频繁更改投资规则、设置提现障碍等）逐步消耗受害人的资金，并最终将其拉黑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网络诈骗犹如过街老鼠，人人喊打。</w:t>
      </w:r>
      <w:r>
        <w:rPr>
          <w:rFonts w:ascii="楷体" w:hAnsi="楷体" w:cs="楷体" w:eastAsia="楷体"/>
          <w:sz w:val="28"/>
          <w:szCs w:val="28"/>
        </w:rPr>
        <w:t>对于受害者而言，跨国荐股诈骗最直接、最严重的后果就是经济损失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许多受害者倾家荡产，甚至背负巨额债务，生活陷入困境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除经</w:t>
      </w:r>
      <w:r>
        <w:rPr>
          <w:rFonts w:ascii="楷体" w:hAnsi="楷体" w:cs="楷体" w:eastAsia="楷体"/>
          <w:sz w:val="28"/>
          <w:szCs w:val="28"/>
        </w:rPr>
        <w:t>济损失外，受害者还常常遭受严重的心理创伤。他们往往对自己的判断能力产生怀疑，对未来失去信心，甚至产生抑郁、焦虑等心理问题。此类诈骗案件的频发不仅损害了受害者的利益，也严重破坏了社会信任体系。投资者对资本市场的信心受到打击，正规金融机构和投资顾问的形象也受到影响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在这个充满投资机遇的时代，各位“财迷”们可得擦亮双眼，别被那些“一夜暴富”、“独家内幕”的糖衣炮弹迷惑了。记住，陌生人的“致富经”和神秘的投资平台，很可能是一场精心布局的“狼人杀”。投资这场游戏，风险与机遇并存，咱们得小心翼翼地走好每一步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想要玩转投资，就得认准那些有牌面的正规军——银行、证券公司、基金公司，它们才是你的坚强后盾。别忘了，投资前的“读条”也很重要，那些投资协议和风险提示书，可都是你的“攻略秘籍”，读懂了才能知己知彼。个人信息，是你的“游戏账号”，一旦泄露，分分钟被“盗号”。所以，保护好自己的身份信息、银行账户，别让它们成了诈骗分子的“提款机”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如果不幸遇到了“猪队友”或“敌方卧底”，导致你损失惨重，别犹豫，赶紧向公安机关举报，寻求正义的援助。同时，别忘了向监管部门和消费者权益保护组织“开个大招”，让那些不法行为无处遁形！投资路上，让我们一起做个机智的“玩家”吧！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天上不会掉馅饼，跨国荐股莫贪心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正规投资有保障，跨国诈骗要提防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信息甄别是关键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网络投资</w:t>
      </w:r>
      <w:r>
        <w:rPr>
          <w:rFonts w:ascii="楷体" w:hAnsi="楷体" w:cs="楷体" w:eastAsia="楷体"/>
          <w:sz w:val="28"/>
          <w:szCs w:val="28"/>
        </w:rPr>
        <w:t>慎又慎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跨国荐股诈骗作为一种新型网络诈骗方式，其手法隐蔽、危害巨大。只有全社会共同努力，提高反诈骗意识、加强监管和打击力度、构建完善的防范机制，才能有效遏制此类诈骗的蔓延势头。让我们携手共筑网络安全防线，守护好自己的钱袋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48:27Z</dcterms:created>
  <dc:creator>Administrator</dc:creator>
  <dc:description/>
  <dc:language>en-US</dc:language>
  <cp:lastModifiedBy>拓跋宏</cp:lastModifiedBy>
  <dcterms:modified xsi:type="dcterms:W3CDTF">2024-08-09T04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C2459F084D2D9A47CAC9C4514E9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