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揭开“</w:t>
      </w:r>
      <w:r>
        <w:rPr>
          <w:sz w:val="28"/>
          <w:szCs w:val="28"/>
        </w:rPr>
        <w:t>GOIP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背后</w:t>
      </w:r>
      <w:r>
        <w:rPr>
          <w:sz w:val="28"/>
          <w:szCs w:val="28"/>
          <w:lang w:val="en-US" w:eastAsia="zh-CN"/>
        </w:rPr>
        <w:t>的黑色链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互联网如同一张无形的网，将世界紧密相连，为我们的生活带来了前所未有的便利。然而，在这张网的背后，也隐藏着不为人知的阴暗角落，网络犯罪便是其中之一。近期，东营市利津</w:t>
      </w:r>
      <w:r>
        <w:rPr>
          <w:sz w:val="28"/>
          <w:szCs w:val="28"/>
          <w:lang w:val="en-US" w:eastAsia="zh-CN"/>
        </w:rPr>
        <w:t>县</w:t>
      </w:r>
      <w:r>
        <w:rPr>
          <w:sz w:val="28"/>
          <w:szCs w:val="28"/>
        </w:rPr>
        <w:t>公安局成功打掉一个利用“</w:t>
      </w:r>
      <w:r>
        <w:rPr>
          <w:sz w:val="28"/>
          <w:szCs w:val="28"/>
        </w:rPr>
        <w:t>GOIP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设备实施帮助信息网络犯罪活动的犯罪团伙，这一案件不仅揭露了网络诈骗的新手段，更再次敲响了网络安全的警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两部手机一根线，动动手指赚大钱”。这样的广告词，对于渴望增加收入的人来说，无疑具有极大的吸引力。然而，背后隐藏的却是犯罪分子精心布置的陷阱。利津县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王某某正是被这样的“机会”所吸引，最终不慎踏入了网络犯罪的深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某某原本只是一名普通的</w:t>
      </w:r>
      <w:r>
        <w:rPr>
          <w:sz w:val="28"/>
          <w:szCs w:val="28"/>
          <w:lang w:val="en-US" w:eastAsia="zh-CN"/>
        </w:rPr>
        <w:t>农</w:t>
      </w:r>
      <w:r>
        <w:rPr>
          <w:sz w:val="28"/>
          <w:szCs w:val="28"/>
        </w:rPr>
        <w:t>民，对网络技术知之甚少。但当他接触到“</w:t>
      </w:r>
      <w:r>
        <w:rPr>
          <w:sz w:val="28"/>
          <w:szCs w:val="28"/>
        </w:rPr>
        <w:t>GOIP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设备时，一切都改变了。所谓的“</w:t>
      </w:r>
      <w:r>
        <w:rPr>
          <w:sz w:val="28"/>
          <w:szCs w:val="28"/>
        </w:rPr>
        <w:t>GOIP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设备，是一种虚拟拨号设备，能将传统电话信号转化为网络信号，实现远程操控拨打电话。犯罪分子利用这一技术，可以轻松隐藏自己的真实位置，拨打诈骗电话，实施电信网络诈骗。面对高额的回报，王某某选择了铤而走险。他按照上线赵某某和刘某某的指示，在利津县境内架设了“</w:t>
      </w:r>
      <w:r>
        <w:rPr>
          <w:sz w:val="28"/>
          <w:szCs w:val="28"/>
        </w:rPr>
        <w:t>GOIP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设备，为诈骗团伙提供技术支持。然而，他并不知道，自己的行为已经触犯了法律，成为了网络犯罪的帮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利津</w:t>
      </w:r>
      <w:r>
        <w:rPr>
          <w:sz w:val="28"/>
          <w:szCs w:val="28"/>
          <w:lang w:val="en-US" w:eastAsia="zh-CN"/>
        </w:rPr>
        <w:t>县公安局根据网络举报</w:t>
      </w:r>
      <w:r>
        <w:rPr>
          <w:sz w:val="28"/>
          <w:szCs w:val="28"/>
        </w:rPr>
        <w:t>，立即展开深入调查。经过一系列缜密侦查，警方成功锁定了涉案人员，并在短短几天内将犯罪嫌疑人王某某、赵某某、刘某某及张某某一一抓获归案。</w:t>
      </w:r>
      <w:r>
        <w:rPr>
          <w:sz w:val="28"/>
          <w:szCs w:val="28"/>
          <w:lang w:val="en-US" w:eastAsia="zh-CN"/>
        </w:rPr>
        <w:t>在侦破案件的过程中，</w:t>
      </w:r>
      <w:r>
        <w:rPr>
          <w:sz w:val="28"/>
          <w:szCs w:val="28"/>
        </w:rPr>
        <w:t>犯罪嫌疑人为逃避打击，多次往返于东营、滨州两地，行踪不定。但办案民警凭借坚定信念和过硬专业素质，克服重重困难，最终将这一犯罪团伙一网打尽。审讯过程中，犯罪嫌疑人起初态度消极、拒不配合，试图通过“攻守同盟”来对抗警方的攻势。但办案民警没有放弃，他们耐心细致地从细微处入手，对相关信息逐一分析排查，最终成功锁定了犯罪证据。在铁证面前，犯罪嫌疑人不得不低头认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高</w:t>
      </w:r>
      <w:r>
        <w:rPr>
          <w:sz w:val="28"/>
          <w:szCs w:val="28"/>
          <w:lang w:val="en-US" w:eastAsia="zh-CN"/>
        </w:rPr>
        <w:t>网络</w:t>
      </w:r>
      <w:r>
        <w:rPr>
          <w:sz w:val="28"/>
          <w:szCs w:val="28"/>
        </w:rPr>
        <w:t>警惕，共筑</w:t>
      </w:r>
      <w:r>
        <w:rPr>
          <w:sz w:val="28"/>
          <w:szCs w:val="28"/>
          <w:lang w:val="en-US" w:eastAsia="zh-CN"/>
        </w:rPr>
        <w:t>安全</w:t>
      </w:r>
      <w:r>
        <w:rPr>
          <w:sz w:val="28"/>
          <w:szCs w:val="28"/>
        </w:rPr>
        <w:t>防线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这起案件的成功侦破，不仅彰显了警方打击网络犯罪的决心和力度，更给广大居民敲响了网络安全的警钟。在当今社会，互联网已经成为我们生活中不可或缺的一部分，但随之而来的网络安全问题也日益凸显。无论是安装、使用“</w:t>
      </w:r>
      <w:r>
        <w:rPr>
          <w:sz w:val="28"/>
          <w:szCs w:val="28"/>
        </w:rPr>
        <w:t>GOIP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设备，还是出租、出借、买卖电话卡、银行卡，都是违法犯罪行为。这些行为不仅助长了网络犯罪的嚣张气焰，更给个人和社会带来了严重的危害。因此，我们必须时刻保持警惕，提高网络安全意识，共同筑起一道坚实的防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那么，</w:t>
      </w:r>
      <w:r>
        <w:rPr>
          <w:sz w:val="28"/>
          <w:szCs w:val="28"/>
        </w:rPr>
        <w:t>作为</w:t>
      </w:r>
      <w:r>
        <w:rPr>
          <w:sz w:val="28"/>
          <w:szCs w:val="28"/>
          <w:lang w:val="en-US" w:eastAsia="zh-CN"/>
        </w:rPr>
        <w:t>青少年</w:t>
      </w:r>
      <w:r>
        <w:rPr>
          <w:sz w:val="28"/>
          <w:szCs w:val="28"/>
        </w:rPr>
        <w:t>，我们应该</w:t>
      </w:r>
      <w:r>
        <w:rPr>
          <w:sz w:val="28"/>
          <w:szCs w:val="28"/>
          <w:lang w:val="en-US" w:eastAsia="zh-CN"/>
        </w:rPr>
        <w:t>怎么做呢？一是</w:t>
      </w:r>
      <w:r>
        <w:rPr>
          <w:sz w:val="28"/>
          <w:szCs w:val="28"/>
        </w:rPr>
        <w:t>增强防范意识：面对网络上的各种诱惑和陷阱，我们要保持清醒的头脑，不轻信陌生人的言辞，不随意透露个人信息。</w:t>
      </w:r>
      <w:r>
        <w:rPr>
          <w:sz w:val="28"/>
          <w:szCs w:val="28"/>
          <w:lang w:val="en-US" w:eastAsia="zh-CN"/>
        </w:rPr>
        <w:t>二是</w:t>
      </w:r>
      <w:r>
        <w:rPr>
          <w:sz w:val="28"/>
          <w:szCs w:val="28"/>
        </w:rPr>
        <w:t>学习网络安全知识：通过正规渠道了解网络安全知识，提高识别网络诈骗的能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了解“</w:t>
      </w:r>
      <w:r>
        <w:rPr>
          <w:sz w:val="28"/>
          <w:szCs w:val="28"/>
        </w:rPr>
        <w:t>GOIP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等新型网络犯罪手段的特点和危害，增强自我保护意识。</w:t>
      </w:r>
      <w:r>
        <w:rPr>
          <w:sz w:val="28"/>
          <w:szCs w:val="28"/>
          <w:lang w:val="en-US" w:eastAsia="zh-CN"/>
        </w:rPr>
        <w:t>三是</w:t>
      </w:r>
      <w:r>
        <w:rPr>
          <w:sz w:val="28"/>
          <w:szCs w:val="28"/>
        </w:rPr>
        <w:t>遵守法律法规：严格遵守国家关于网络安全的法律法规，</w:t>
      </w:r>
      <w:r>
        <w:rPr>
          <w:sz w:val="28"/>
          <w:szCs w:val="28"/>
          <w:lang w:val="en-US" w:eastAsia="zh-CN"/>
        </w:rPr>
        <w:t>如《中华人民共和国网络安全法》，</w:t>
      </w:r>
      <w:r>
        <w:rPr>
          <w:sz w:val="28"/>
          <w:szCs w:val="28"/>
        </w:rPr>
        <w:t>不参与任何违法犯罪活动。对于发现的可疑情况，要及时向公安机关举报。</w:t>
      </w:r>
      <w:r>
        <w:rPr>
          <w:sz w:val="28"/>
          <w:szCs w:val="28"/>
          <w:lang w:val="en-US" w:eastAsia="zh-CN"/>
        </w:rPr>
        <w:t>四是</w:t>
      </w:r>
      <w:r>
        <w:rPr>
          <w:sz w:val="28"/>
          <w:szCs w:val="28"/>
        </w:rPr>
        <w:t>加强个人信息保护：妥善保管好自己的电话卡、银行卡等敏感信息，不随意出借或买卖。对于废弃的电话卡、银行卡等物品，要及时销毁或妥善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络安全，人人有责；信息保护，从我做起。网络安全关乎每个人的切身利益和社会稳定大局。在享受互联网带来的便利的同时，我们必须时刻保持警惕，提高网络安全意识。只有全社会共同努力，才能有效遏制网络犯罪的蔓延势头，共筑一道坚不可摧的网络安全长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3:11Z</dcterms:created>
  <dc:creator>Administrator</dc:creator>
  <dc:description/>
  <dc:language>en-US</dc:language>
  <cp:lastModifiedBy>拓跋宏</cp:lastModifiedBy>
  <dcterms:modified xsi:type="dcterms:W3CDTF">2024-07-29T12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8EBE70F84DEBB539E0989192BC2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