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构筑网安防线，共绘美好未来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信息时代</w:t>
      </w:r>
      <w:r>
        <w:rPr>
          <w:rFonts w:ascii="黑体" w:hAnsi="黑体" w:cs="黑体" w:eastAsia="黑体"/>
        </w:rPr>
        <w:t>，我们乘坐着互联网的快车，穿梭在信息的海洋。然而，这趟旅程并非总是一帆风顺，技术的飞速发展在带来便捷的同时，也给不法分子提供了新的作案舞台。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抖音刷赞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，听起来充满诱惑的兼职机会，</w:t>
      </w:r>
      <w:r>
        <w:rPr>
          <w:rFonts w:ascii="黑体" w:hAnsi="黑体" w:cs="黑体" w:eastAsia="黑体"/>
          <w:lang w:val="en-US" w:eastAsia="zh-CN"/>
        </w:rPr>
        <w:t>其实</w:t>
      </w:r>
      <w:r>
        <w:rPr>
          <w:rFonts w:ascii="黑体" w:hAnsi="黑体" w:cs="黑体" w:eastAsia="黑体"/>
        </w:rPr>
        <w:t>是一个精心布置的陷阱，让无数人陷入了经济的困境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让我们把时钟拨回到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31</w:t>
      </w:r>
      <w:r>
        <w:rPr>
          <w:rFonts w:ascii="黑体" w:hAnsi="黑体" w:cs="黑体" w:eastAsia="黑体"/>
        </w:rPr>
        <w:t>日，东营区辛店街道的小范，通过微信群接触到了一个声称可以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快速挣钱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的兼职机会。群主的承诺如同一颗甜蜜的糖果，让小范心动不已。下载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抖音任务版</w:t>
      </w:r>
      <w:r>
        <w:rPr>
          <w:rFonts w:eastAsia="黑体" w:cs="黑体" w:ascii="黑体" w:hAnsi="黑体"/>
        </w:rPr>
        <w:t>"APP</w:t>
      </w:r>
      <w:r>
        <w:rPr>
          <w:rFonts w:ascii="黑体" w:hAnsi="黑体" w:cs="黑体" w:eastAsia="黑体"/>
        </w:rPr>
        <w:t>，为指定账号点赞、关注，就能轻松获得报酬，这听起来多么简单！起初的</w:t>
      </w:r>
      <w:r>
        <w:rPr>
          <w:rFonts w:eastAsia="黑体" w:cs="黑体" w:ascii="黑体" w:hAnsi="黑体"/>
        </w:rPr>
        <w:t>37</w:t>
      </w:r>
      <w:r>
        <w:rPr>
          <w:rFonts w:ascii="黑体" w:hAnsi="黑体" w:cs="黑体" w:eastAsia="黑体"/>
        </w:rPr>
        <w:t>元报酬迅速到账，如同一剂强心针，让小范彻底放下了戒备。然而，随着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大单</w:t>
      </w:r>
      <w:r>
        <w:rPr>
          <w:rFonts w:eastAsia="黑体" w:cs="黑体" w:ascii="黑体" w:hAnsi="黑体"/>
        </w:rPr>
        <w:t>"</w:t>
      </w:r>
      <w:r>
        <w:rPr>
          <w:rFonts w:ascii="黑体" w:hAnsi="黑体" w:cs="黑体" w:eastAsia="黑体"/>
        </w:rPr>
        <w:t>的诱惑，小范不断充值，最终投入了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万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千元，期待的高额回报却成了泡影。当她尝试提现时，账户被锁，客服和群主都失联了，这才如梦初醒，意识到自己已深陷诈骗的泥潭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抖音刷赞诈骗，这个新型的网络骗局，以其隐蔽性和诱惑性，悄然侵蚀着人们的信任。诈骗者利用社交平台、兼职群等散布虚假的招聘信息，声称只需简单的操作就能获得丰厚的回报。他们先是给予受害者一些小额的返利，作为诱饵，让受害者放松警惕，然后逐步引导受害者投入更多资金。当受害者期待回报时，诈骗者却以各种借口拒绝提现，最终导致受害者血本无归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网络诈骗手段层出不穷的今天，我们每个人都需要成为自己财产安全的守护者。面对各种看似诱人的赚钱机会，我们应保持冷静和理性，不被表面的光鲜所迷惑。在汇款之前，要进行充分的核实和多方求证，通过官方渠道确认信息的真实性，避免轻信陌生人的甜言蜜语。对于任何要求先垫付资金的任务，我们应保持高度警惕，不要轻易转账。同时，保护个人隐私至关重要，不要轻易透露身份证号、银行账户、家庭住址等敏感信息，以防个人信息被不法分子利用。</w:t>
      </w:r>
      <w:r>
        <w:rPr>
          <w:rFonts w:ascii="黑体" w:hAnsi="黑体" w:cs="黑体" w:eastAsia="黑体"/>
          <w:lang w:val="en-US" w:eastAsia="zh-CN"/>
        </w:rPr>
        <w:t>如果</w:t>
      </w:r>
      <w:r>
        <w:rPr>
          <w:rFonts w:ascii="黑体" w:hAnsi="黑体" w:cs="黑体" w:eastAsia="黑体"/>
        </w:rPr>
        <w:t>发现自己可能已经陷入诈骗，应立即采取行动，停止所有资金交易，并及时报警，向有关部门举报诈骗行为。通过这些措施，我们可以最大限度地减少损失，保护自己的财产安全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提高防范意识，筑起坚固防线，抵御网络诈骗。不断增强网络安全意识和提升自我保护能力，我们不仅能保护自己免受侵害，还能共同构建一个坚不可摧的网络安全防线，让互联网回归其应有的纯净与美好。让我们在享受技术带来的便利的同时，也不忘警惕潜藏的威胁，共同营造清朗的网络生态环境。网络诈骗手法虽然不断变化，但其核心始终是利用人性的弱点进行诱骗。让我们携手共筑网络安全防线，让诈骗分子无处遁形，共同守护美好的网络世界。在这个充满机遇与挑战的数字时代，让我们以智慧和勇气，共同守护这片充满希望的网络天地，让网络安全成为我们共同的责任和使命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如果</w:t>
      </w:r>
      <w:r>
        <w:rPr>
          <w:rFonts w:ascii="黑体" w:hAnsi="黑体" w:cs="黑体" w:eastAsia="黑体"/>
        </w:rPr>
        <w:t>将网络安全比作一场精彩的舞台剧</w:t>
      </w:r>
      <w:r>
        <w:rPr>
          <w:rFonts w:ascii="黑体" w:hAnsi="黑体" w:cs="黑体" w:eastAsia="黑体"/>
          <w:lang w:eastAsia="zh-CN"/>
        </w:rPr>
        <w:t>，</w:t>
      </w:r>
      <w:r>
        <w:rPr>
          <w:rFonts w:ascii="黑体" w:hAnsi="黑体" w:cs="黑体" w:eastAsia="黑体"/>
          <w:lang w:val="en-US" w:eastAsia="zh-CN"/>
        </w:rPr>
        <w:t>那么</w:t>
      </w:r>
      <w:r>
        <w:rPr>
          <w:rFonts w:ascii="黑体" w:hAnsi="黑体" w:cs="黑体" w:eastAsia="黑体"/>
        </w:rPr>
        <w:t>我们每个人都是演员，同时也是观众。我们要时刻警惕那些潜藏在幕后的诈骗者，他们就像是那些狡猾的导演，试图操纵我们的行动，让我们成为他们剧本中的棋子。但我们要成为自己故事的主宰，用智慧和勇气，编写自己的剧本，让诈骗者无处施展他们的诡计。我们要像</w:t>
      </w:r>
      <w:r>
        <w:rPr>
          <w:rFonts w:ascii="黑体" w:hAnsi="黑体" w:cs="黑体" w:eastAsia="黑体"/>
          <w:lang w:val="en-US" w:eastAsia="zh-CN"/>
        </w:rPr>
        <w:t>福尔摩斯</w:t>
      </w:r>
      <w:r>
        <w:rPr>
          <w:rFonts w:ascii="黑体" w:hAnsi="黑体" w:cs="黑体" w:eastAsia="黑体"/>
        </w:rPr>
        <w:t>一样，对可疑信息保持警惕，不让它成为诈骗分子的突破口。我们要拿起法律的武器，与诈骗行为进行坚决的斗争。我们要保护好自己的个人信息，不让诈骗者有机可乘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网络安全不仅是技术问题，更是道德问题，是社会责任。我们要用创新的思维，探索更有效的防范措施，用科技的力量，构建更加安全的网络环境。让我们行动起来，</w:t>
      </w:r>
      <w:r>
        <w:rPr>
          <w:rFonts w:ascii="黑体" w:hAnsi="黑体" w:cs="黑体" w:eastAsia="黑体"/>
          <w:lang w:val="en-US" w:eastAsia="zh-CN"/>
        </w:rPr>
        <w:t>把</w:t>
      </w:r>
      <w:r>
        <w:rPr>
          <w:rFonts w:ascii="黑体" w:hAnsi="黑体" w:cs="黑体" w:eastAsia="黑体"/>
        </w:rPr>
        <w:t>我们的网络世界变得更加清朗，让我们的生活变得更加美好。让我们携手共筑网络安全防线，让诈骗分子无处遁形，</w:t>
      </w:r>
      <w:r>
        <w:rPr>
          <w:rFonts w:ascii="黑体" w:hAnsi="黑体" w:cs="黑体" w:eastAsia="黑体"/>
          <w:lang w:val="en-US" w:eastAsia="zh-CN"/>
        </w:rPr>
        <w:t>让诈骗案件销声匿迹，</w:t>
      </w:r>
      <w:r>
        <w:rPr>
          <w:rFonts w:ascii="黑体" w:hAnsi="黑体" w:cs="黑体" w:eastAsia="黑体"/>
        </w:rPr>
        <w:t>共同</w:t>
      </w:r>
      <w:r>
        <w:rPr>
          <w:rFonts w:ascii="黑体" w:hAnsi="黑体" w:cs="黑体" w:eastAsia="黑体"/>
          <w:lang w:val="en-US" w:eastAsia="zh-CN"/>
        </w:rPr>
        <w:t>创建</w:t>
      </w:r>
      <w:r>
        <w:rPr>
          <w:rFonts w:ascii="黑体" w:hAnsi="黑体" w:cs="黑体" w:eastAsia="黑体"/>
        </w:rPr>
        <w:t>网络世界</w:t>
      </w:r>
      <w:r>
        <w:rPr>
          <w:rFonts w:ascii="黑体" w:hAnsi="黑体" w:cs="黑体" w:eastAsia="黑体"/>
          <w:lang w:val="en-US" w:eastAsia="zh-CN"/>
        </w:rPr>
        <w:t>美好新未来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2:11Z</dcterms:created>
  <dc:creator>Administrator</dc:creator>
  <dc:description/>
  <dc:language>en-US</dc:language>
  <cp:lastModifiedBy>拓跋宏</cp:lastModifiedBy>
  <dcterms:modified xsi:type="dcterms:W3CDTF">2024-08-09T0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67AAADCB4444880280D851DF68B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