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网恢恢，疏而不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网络信息时代的大潮中，互联网如同一把双刃剑，它连接了世界的每一个角落，同时也悄然打开了诈骗犯罪的隐秘通道。近期，东营市发生的一起网络诈骗案，以其独特的“自导自演”手法，再次敲响了网络安全的警钟。这起案件不仅揭示了诈骗者利用</w:t>
      </w:r>
      <w:r>
        <w:rPr>
          <w:sz w:val="28"/>
          <w:szCs w:val="28"/>
          <w:lang w:val="en-US" w:eastAsia="zh-CN"/>
        </w:rPr>
        <w:t>人人信任</w:t>
      </w:r>
      <w:r>
        <w:rPr>
          <w:sz w:val="28"/>
          <w:szCs w:val="28"/>
        </w:rPr>
        <w:t>实施欺诈的手法，更凸显了加强个人网络安全意识的重要性。面对网络诈骗的新趋势，我们必须时刻保持警惕，学会识别并抵御各种网络欺诈行为，共同维护网络安全环境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</w:t>
      </w:r>
      <w:r>
        <w:rPr>
          <w:sz w:val="28"/>
          <w:szCs w:val="28"/>
        </w:rPr>
        <w:t>世界的信任危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的主角是华女士，</w:t>
      </w:r>
      <w:r>
        <w:rPr>
          <w:sz w:val="28"/>
          <w:szCs w:val="28"/>
          <w:lang w:val="en-US" w:eastAsia="zh-CN"/>
        </w:rPr>
        <w:t>她是垦利区</w:t>
      </w:r>
      <w:r>
        <w:rPr>
          <w:sz w:val="28"/>
          <w:szCs w:val="28"/>
        </w:rPr>
        <w:t>一位在能源市场中</w:t>
      </w:r>
      <w:r>
        <w:rPr>
          <w:sz w:val="28"/>
          <w:szCs w:val="28"/>
          <w:lang w:val="en-US" w:eastAsia="zh-CN"/>
        </w:rPr>
        <w:t>小有名气的女</w:t>
      </w:r>
      <w:r>
        <w:rPr>
          <w:sz w:val="28"/>
          <w:szCs w:val="28"/>
        </w:rPr>
        <w:t>商人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她通过熟人介绍，结识了自称对成品油市场了如指掌的“内行人”夏某。夏某以其对市场的敏锐洞察力和广泛的资源网络，迅速赢得了华女士的信任。在</w:t>
      </w:r>
      <w:r>
        <w:rPr>
          <w:sz w:val="28"/>
          <w:szCs w:val="28"/>
          <w:lang w:val="en-US" w:eastAsia="zh-CN"/>
        </w:rPr>
        <w:t>微信的</w:t>
      </w:r>
      <w:r>
        <w:rPr>
          <w:sz w:val="28"/>
          <w:szCs w:val="28"/>
        </w:rPr>
        <w:t>交谈中，夏某展示了他与一位名为“成品销售”的微信用户的聊天记录，记录中，“成品销售”提供的汽油价格异常诱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华女士没有多想，便决定通过夏某从“成品销售”处订购大量汽油。</w:t>
      </w:r>
      <w:r>
        <w:rPr>
          <w:sz w:val="28"/>
          <w:szCs w:val="28"/>
          <w:lang w:val="en-US" w:eastAsia="zh-CN"/>
        </w:rPr>
        <w:t>无独有偶</w:t>
      </w:r>
      <w:r>
        <w:rPr>
          <w:sz w:val="28"/>
          <w:szCs w:val="28"/>
        </w:rPr>
        <w:t>，垦利的王某某和乔某某也被夏某的说辞吸引，分别订购了柴油。三人满怀期待地将巨额款项打入了夏某提供的银行账户——赵某某的账户。然而，这场看似平常的交易，却隐藏着不为人知的阴谋。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演技派的双簧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随着交货日期的临近，华女士、</w:t>
      </w:r>
      <w:r>
        <w:rPr>
          <w:sz w:val="28"/>
          <w:szCs w:val="28"/>
        </w:rPr>
        <w:t>王某某和乔某某</w:t>
      </w:r>
      <w:r>
        <w:rPr>
          <w:sz w:val="28"/>
          <w:szCs w:val="28"/>
          <w:lang w:val="en-US" w:eastAsia="zh-CN"/>
        </w:rPr>
        <w:t>发现</w:t>
      </w:r>
      <w:r>
        <w:rPr>
          <w:sz w:val="28"/>
          <w:szCs w:val="28"/>
        </w:rPr>
        <w:t>“成品销售”并非真实存在的商家，而是夏某编织的谎言。为了让这场骗局天衣无缝，夏某利用一个未实名登记的微信号，自导自演了一场双簧戏。他一边用这个微信号扮演“成品销售”，另一边则用自己的微信与之互动，伪造出看似真实的交易记录。这些精心设计的聊天记录，成功骗取了华女士等人的信任，使他们心甘情愿地将巨额油款汇入指定账户。然而，当</w:t>
      </w:r>
      <w:r>
        <w:rPr>
          <w:sz w:val="28"/>
          <w:szCs w:val="28"/>
          <w:lang w:val="en-US" w:eastAsia="zh-CN"/>
        </w:rPr>
        <w:t>买家</w:t>
      </w:r>
      <w:r>
        <w:rPr>
          <w:sz w:val="28"/>
          <w:szCs w:val="28"/>
        </w:rPr>
        <w:t>满怀期待地等待货物到来时，却发现自己陷入了无尽的等待与推诿之中。“成品销售”先是以各种理由拖延发货，随后便彻底失去了联系。这时，</w:t>
      </w:r>
      <w:r>
        <w:rPr>
          <w:sz w:val="28"/>
          <w:szCs w:val="28"/>
          <w:lang w:val="en-US" w:eastAsia="zh-CN"/>
        </w:rPr>
        <w:t>买家</w:t>
      </w:r>
      <w:r>
        <w:rPr>
          <w:sz w:val="28"/>
          <w:szCs w:val="28"/>
        </w:rPr>
        <w:t>才恍然大悟，自己掉入了</w:t>
      </w:r>
      <w:r>
        <w:rPr>
          <w:sz w:val="28"/>
          <w:szCs w:val="28"/>
          <w:lang w:val="en-US" w:eastAsia="zh-CN"/>
        </w:rPr>
        <w:t>网络</w:t>
      </w:r>
      <w:r>
        <w:rPr>
          <w:sz w:val="28"/>
          <w:szCs w:val="28"/>
        </w:rPr>
        <w:t>诈骗的陷阱。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犯罪团伙</w:t>
      </w:r>
      <w:r>
        <w:rPr>
          <w:sz w:val="28"/>
          <w:szCs w:val="28"/>
        </w:rPr>
        <w:t>背后的黑色产业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垦利分局办案民警的深入调查，一个庞大的诈骗网络逐渐浮出水面。原来，这场骗局并非夏某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人所为，背后还隐藏着一个分工明确的犯罪团伙。除了直接实施诈骗的夏某外，还有十几人通过转账、洗钱、取现等方式参与其中，形成了一个完整的黑色产业链。经过多日的蹲守与研判，垦利分局</w:t>
      </w:r>
      <w:r>
        <w:rPr>
          <w:sz w:val="28"/>
          <w:szCs w:val="28"/>
          <w:lang w:val="en-US" w:eastAsia="zh-CN"/>
        </w:rPr>
        <w:t>经侦</w:t>
      </w:r>
      <w:r>
        <w:rPr>
          <w:sz w:val="28"/>
          <w:szCs w:val="28"/>
        </w:rPr>
        <w:t>大队终于展开了收网行动，一举抓获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主要犯罪嫌疑人，并陆续控制了其他涉案人员。在铁证如山面前，犯罪嫌疑人对他们的罪行供认不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络不是法外地，安全才是硬道理。网络世界虽广阔无垠，却绝非法外逍遥之地，安全防线始终是我们不可忽视的坚固基石。这起案件映照出网络诈骗分子的狡诈与狠辣，深刻警示我们：在享受互联网带来的前所未有的便捷之时，必须时刻绷紧安全之弦，保持高度的警觉与谨慎。网络支付技术的革新，确实极大地方便了我们的生活，但同时也悄然为不法之徒打开了犯罪的便捷之门。因此，我们每一个人都应成为自己网络安全的守护者，增强防范意识，提升自保能力，让安全成为我们畅游数字海洋的坚实保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络安全靠大家，齐心协力保平安。在网络交易中，</w:t>
      </w:r>
      <w:r>
        <w:rPr>
          <w:sz w:val="28"/>
          <w:szCs w:val="28"/>
          <w:lang w:val="en-US" w:eastAsia="zh-CN"/>
        </w:rPr>
        <w:t>我们要</w:t>
      </w:r>
      <w:r>
        <w:rPr>
          <w:sz w:val="28"/>
          <w:szCs w:val="28"/>
        </w:rPr>
        <w:t>务必提高风险防范意识，谨慎核实对方身份和交易信息。一旦发现可疑情况或财物被骗，要立即固定证据并及时报警。同时，</w:t>
      </w:r>
      <w:r>
        <w:rPr>
          <w:sz w:val="28"/>
          <w:szCs w:val="28"/>
          <w:lang w:val="en-US" w:eastAsia="zh-CN"/>
        </w:rPr>
        <w:t>公检法等</w:t>
      </w:r>
      <w:r>
        <w:rPr>
          <w:sz w:val="28"/>
          <w:szCs w:val="28"/>
        </w:rPr>
        <w:t>相关部门也应加强监管和打击力度，构建更加完善的网络安全防护体系，共同守护我们的数字家园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网络安全，人人有责。</w:t>
      </w:r>
      <w:r>
        <w:rPr>
          <w:sz w:val="28"/>
          <w:szCs w:val="28"/>
        </w:rPr>
        <w:t>在这场没有硝烟的战争中，每个人都是网络安全的</w:t>
      </w:r>
      <w:r>
        <w:rPr>
          <w:sz w:val="28"/>
          <w:szCs w:val="28"/>
          <w:lang w:val="en-US" w:eastAsia="zh-CN"/>
        </w:rPr>
        <w:t>参与者和</w:t>
      </w:r>
      <w:r>
        <w:rPr>
          <w:sz w:val="28"/>
          <w:szCs w:val="28"/>
        </w:rPr>
        <w:t>守护者。只有我们携手并进，才能有效遏制网络诈骗的蔓延，让互联网真正成为连接世界的桥梁而非犯罪的温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8:41Z</dcterms:created>
  <dc:creator>Administrator</dc:creator>
  <dc:description/>
  <dc:language>en-US</dc:language>
  <cp:lastModifiedBy>拓跋宏</cp:lastModifiedBy>
  <dcterms:modified xsi:type="dcterms:W3CDTF">2024-07-29T1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0722CA404983BF01FF2EBD1DB64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