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网红”光环下的诈骗陷阱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随着短视频平台的兴起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“网红”作为一股不可忽视的力量，凭借其独特的才艺、外貌或专业知识吸引了海量粉丝。然而，当“网红”效应被不法分子利用时，便可能成为诈骗的新温床。东营某化工企业孟先生的遭遇，便是一起典型的因轻信“网红”身份而落入诈骗陷阱的案例，为我们敲响了网络安全的警钟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孟先生，一位在东营经营石油化工企业的企业家，因业务需要长期采购石脑油。一次偶然的机会，他结识了一位自称来自北京、拥有众多粉丝的“网红”张某。张某凭借其网络影响力，迅速赢得了孟先生的信任。当孟先生提出寻找低价石脑油的需求时，张某毫不犹豫地表示自己“认识领导”，能够协调到大量低价货源，这一承诺正中孟先生下怀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接下来，张某以“审批指标”、“核实资质”、“支付定金”等为由，多次向孟先生索要钱款。起初，孟先生出于对张某网红身份的信任，以及对低价货源的渴望，先后支付了共计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80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万元的款项。然而，当张某突然失联，所有的联系方式均无人回应时，孟先生才恍然大悟，自己已深陷诈骗泥潭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张某巧妙地利用了“网红”这一身份的光环，通过精心包装自己，营造出一种无所不能、人脉广泛的假象。她深知许多人在面对利益诱惑时容易失去理性判断，特别是当对方具备一定的社会地位或经济实力时，更容易成为诈骗的目标。张某的诈骗手法主要包括以下几点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利用“网红”身份作为掩护，虚构自己的社会关系和背景，骗取受害人的信任；针对受害人对低价货源的迫切需求，虚构能够协调到特殊资源的事实，激发受害人的购买欲望；通过分阶段索要定金、手续费等名义，逐步加大诈骗金额，同时利用时间差转移资金，增加追查难度；在骗取到足够金额后，迅速切断与受害人的所有联系，逃避法律责任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反诈宣传入人心，安全网络共筑梦。面对网络上的各种诱惑和信息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我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应保持冷静和理性，不轻易相信陌生人的承诺，特别是涉及大额资金交易时，更应谨慎对待。在做出决策前，应通过多种渠道核实对方身份和信息的真实性，避免被虚假信息所蒙蔽。对于自称有特殊关系或渠道的人，更应保持高度警惕。在采购物资或服务时，应优先选择正规渠道和供应商，遵循合法合规的操作流程，避免因贪图便宜而落入诈骗陷阱。不轻易透露个人敏感信息，如银行账户、密码等，防止被不法分子利用进行诈骗活动。一旦发现被骗或疑似被骗的情况，应立即向公安机关报案，并提供相关证据材料，以便警方及时介入调查处理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网络诈骗花样多，提高警惕不上当。孟先生的遭遇再次提醒我们，网络世界并非法外之地，任何试图利用网络进行诈骗的行为都将受到法律的严惩。网络安全靠大家，共筑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诈骗防火墙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作为网民的我们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时刻保持警惕，增强自我保护意识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维护清朗网络环境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让互联网真正成为推动社会进步和发展的强大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8:27Z</dcterms:created>
  <dc:creator>Administrator</dc:creator>
  <dc:description/>
  <dc:language>en-US</dc:language>
  <cp:lastModifiedBy>拓跋宏</cp:lastModifiedBy>
  <dcterms:modified xsi:type="dcterms:W3CDTF">2024-08-05T11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459F084D2D9A47CAC9C4514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