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ind w:firstLine="562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络安全无小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防范诈骗靠大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随着互联网的普及，网络诈骗案件频发，严重威胁着人民群众的财产安全。中国工商银行威海分行作为您信赖的金融服务机构，深知防范网络诈骗的重要性。在此，我们特向您介绍几点防范网络诈骗的有效措施，共同守护我们的“钱袋子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提高警惕，识别诈骗手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警惕低价诱惑：网络上价格异常低廉的商品或服务往往隐藏着诈骗风险。面对这类诱惑，要保持清醒头脑，切勿贪小便宜吃大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识别钓鱼网站：钓鱼网站通过伪造正规网站界面，诱导用户输入银行账户、密码等敏感信息。在输入个人信息前，务必仔细核对网站域名和安全证书，避免上当受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防范冒充公检法诈骗：不法分子常冒充公检法机关，以涉案为由要求转账至“安全账户”。遇到此类情况，应立即挂断电话，通过官方渠道核实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加强个人信息保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谨慎分享个人信息：在社交媒体和公共平台上，避免随意分享个人身份证号码、银行账户、密码等敏感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定期更换密码：使用复杂且不易猜测的密码组合，并定期更换密码，确保账户安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网络安全环境：避免在网吧、公共</w:t>
      </w:r>
      <w:r>
        <w:rPr>
          <w:rFonts w:eastAsia="仿宋_GB2312" w:cs="仿宋_GB2312" w:ascii="仿宋_GB2312" w:hAnsi="仿宋_GB2312"/>
          <w:sz w:val="28"/>
          <w:szCs w:val="28"/>
        </w:rPr>
        <w:t>WiFi</w:t>
      </w:r>
      <w:r>
        <w:rPr>
          <w:rFonts w:ascii="仿宋_GB2312" w:hAnsi="仿宋_GB2312" w:cs="仿宋_GB2312" w:eastAsia="仿宋_GB2312"/>
          <w:sz w:val="28"/>
          <w:szCs w:val="28"/>
        </w:rPr>
        <w:t>等不安全网络环境下进行金融交易，以防个人信息被窃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选择正规渠道办理业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官方渠道优先：在办理金融业务时，优先选择银行官方网站、手机银行</w:t>
      </w:r>
      <w:r>
        <w:rPr>
          <w:rFonts w:eastAsia="仿宋_GB2312" w:cs="仿宋_GB2312" w:ascii="仿宋_GB2312" w:hAnsi="仿宋_GB2312"/>
          <w:sz w:val="28"/>
          <w:szCs w:val="28"/>
        </w:rPr>
        <w:t>APP</w:t>
      </w:r>
      <w:r>
        <w:rPr>
          <w:rFonts w:ascii="仿宋_GB2312" w:hAnsi="仿宋_GB2312" w:cs="仿宋_GB2312" w:eastAsia="仿宋_GB2312"/>
          <w:sz w:val="28"/>
          <w:szCs w:val="28"/>
        </w:rPr>
        <w:t>等正规渠道，避免通过不明链接或第三方平台进行操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核实对方身份：在接到陌生来电或短信时，尤其是涉及资金转账的情况，务必通过官方客服电话或银行官方网站核实对方身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安装防护软件，定期杀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装杀毒软件：为电脑和手机安装可靠的杀毒软件，并定期更新病毒库和扫描系统，确保设备安全无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随意点击链接：避免点击来源不明的邮件、短信中的链接或附件，以防感染恶意软件或病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及时报警，挽回损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持冷静：一旦发现被骗，要保持冷静，立即停止与诈骗分子的联系，并保存好相关证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及时报警：迅速向当地公安机关报案，并提供详细的诈骗过程和证据信息，以便警方尽快立案侦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工商银行威海分行提醒您：网络安全无小事，防范诈骗靠大家。让我们共同行动起来，提高警惕、加强防范、保护好自己的财产安全。同时，我们也将一如既往地为您提供安全、便捷、高效的金融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4:20Z</dcterms:created>
  <dc:creator>Administrator</dc:creator>
  <dc:description/>
  <dc:language>en-US</dc:language>
  <cp:lastModifiedBy>姜超</cp:lastModifiedBy>
  <dcterms:modified xsi:type="dcterms:W3CDTF">2024-08-15T07:45:44Z</dcterms:modified>
  <cp:revision>0</cp:revision>
  <dc:subject/>
  <dc:title>网络安全无小事 防范诈骗靠大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68969941947E7943CEE9C71FA2C5D_12</vt:lpwstr>
  </property>
  <property fmtid="{D5CDD505-2E9C-101B-9397-08002B2CF9AE}" pid="3" name="KSOProductBuildVer">
    <vt:lpwstr>2052-11.8.2.11062</vt:lpwstr>
  </property>
  <property fmtid="{D5CDD505-2E9C-101B-9397-08002B2CF9AE}" pid="4" name="commondata">
    <vt:lpwstr>commondata</vt:lpwstr>
  </property>
</Properties>
</file>