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网络安全 事关你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山东省淄博市临淄区金茵小学三年级五班 于望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说起网络，实在是再熟悉不过了，班主任王老师曾在班级钉钉群做过一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互联网生活小调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回答完后，钉钉自动生成了统计图。在班会上，通过观察统计图，我发现我们班学生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以上的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4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的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.13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的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1.94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以下的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.26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的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23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我觉得每周上网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的同学，可能没有意识到，当他使用班级钉钉群填表的时候，就已经在使用网络了。同学们使用网络搜集资料、看动画和聊天；家长使用就更多了——滴滴出行、网上购物、手机支付等等。网络已经悄无声息地融入到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们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生活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变了我们的生活方式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它让我们的生活变得更加方便、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网络世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这么精彩，那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里面都是很美好的吗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觉得要辩证地看待这个问题：网络世界很美好，给我们的衣食住行带来了方便，让我们的生活变得更精彩；但也存在不美好的方面，有些人会迷上手机，不想把手机放下，对眼睛造成伤害，有些人会沉迷网络游戏，然后花很多钱治疗玩游戏的瘾，有些人妄想网上“掉馅饼”，结果陷入网络诈骗的深渊……网络世界也确实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存在安全隐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的同学小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最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就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遇到了网络安全隐患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他有一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网络好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叫小宇，他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们在网络上成为好友已经好几个月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明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天是周末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宇想约小轩出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见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宇专门就这件事情问我们几个小伙伴：“你们说，我该答应他去见面吗？”我说：“我觉得不能答应，你不知道网络那边的小宇究竟是个怎样的人，如果他是个诈骗犯，一直在骗你，你就会有危险了。”小轩说：“可是，在网上交流中，我觉得小宇不是坏人，我还挺想去见见他的。”小伙伴小成说：“我觉得可以，但是你要带上两位大人。”我反驳说：“带上大人就万事大吉了吗？”小伙伴小涵说：“我觉得如果要去见面，必须注意自身的安全，带一些防身的物品，比如说喷雾剂，防患于未然。见面的时候选择人多的熟悉的地方，去的时候不能携带贵重的物品。注意不要上了小宇的当，给他转钱。可以带一部手机去，如果发觉小宇是坏人，及时拨打报警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”我赞同地说：“是啊，如果答应去见面，也要做好万全的准备。不能瞒着大人，要带着大人一起去。如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未经父母同意，没有大人陪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绝对不能答应去见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小轩说：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听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你们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意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觉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都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有道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就跟小宇说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明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还有别的事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见了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轩说完，便联系小宇，跟他说不见面了。小宇回复说：“那你把你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家庭地址和电话发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你有空时，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来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你吧。”小轩又开始问我们几个小伙伴的意见：“你们觉得我可以把这些信息给他吗？”我说：“你不能发给他，因为他知道了地址，有可能会来伤害你。”小涵看向我，说：“你提醒得很对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家庭地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手机密码、身份证号、银行卡密码等都是隐私信息，不应该告诉别人，如果被不法分子利用，很可能给我们的生活带来诸多不便，甚至带来财产损失和人身伤害。”小成说：“私人照片和视频也是隐私信息，前几天，我从抖音上看到过类似的新闻，有可能会利用照片或者视频进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换脸干坏事。”小轩后怕地说：“你们分析的对，上个星期，他还让我发照片和视频了呢，我正好要做作业，就没给他。我现在就直接我对他说不能随便透漏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人隐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发给他了。如果他是我真正的朋友，就一定会尊重我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轩边说边联系小宇，小宇回复：“别害怕，我是你的好朋友，不会害你的。咱们不说这些了，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刚刚发现了一个特别好玩的网站，分享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起看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吧。”小轩刚要点开网站链接，我们几个小伙伴，在旁边看见了，连忙阻止，异口同声地说：“不要点开！”小轩停下来问：“为什么呢？”我急着说：“最好不要点开，因为有可能是骗钱的。”小涵接着说：“链接里有可能有病毒，窃取你电脑里的隐私信息。”小成说：“有可能电脑中毒，再也打不开了。我给你看一个针对小学生的网络诈骗案例视频，你就知道了。”我们一起看完视频，小轩说：“幸亏你们及时阻止了我。”我说：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想要在网络世界里快乐、安全地生活，首先要学会遵守规则，保护自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比如说：慎重网上交友啦，避免泄露隐私啦，远离不良信息啦……”小轩说：“对，这些真是保护自己的上网规则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晚上，我和爸爸说起今天发生的事，爸爸告诉我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网络世界纷繁复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国家专门制定了保障网络安全的《中华人民共和国网络安全法》。我知道了网络安全，事关你我，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络空间不是法外之地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仅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会保护自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不能伤害别人。我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做网络安全宣传员，从自身做起，明德守法，同时带动身边的人，共同建设美好的网络世界，维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辅导教师：王金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45:00Z</dcterms:created>
  <dc:creator>Administrator</dc:creator>
  <dc:description/>
  <dc:language>en-US</dc:language>
  <cp:lastModifiedBy>林淼</cp:lastModifiedBy>
  <dcterms:modified xsi:type="dcterms:W3CDTF">2024-08-13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C8E2044B0482FAF8BBCF3AB7E78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