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网络安全，人人有责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潍坊学院教师教育学院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学专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班王一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数字化浪潮席卷全球的今天，互联网已深深融入我们生活的方方面面，它如同一条无形的纽带，将世界紧密相连。然而，随着网络的普及，网络安全问题也日益凸显，成为我们不容忽视的挑战。网络安全不仅关乎国家安全、社会稳定，更直接关系到每个人的切身利益。今天，我们就通过几个真实案例，来探讨“网络安全，人人有责”的重要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一：个人信息泄露引发的连锁反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先生是一位普通的上班族，某天他收到了一封看似来自银行的邮件，要求他更新个人信息以完成账户升级。张先生没有多想，便按照邮件中的链接填写了自己的身份证号、银行卡号及密码。不久后，他发现自己的银行账户被连续盗刷数万元。原来，那封邮件是诈骗分子伪造的，他们通过钓鱼网站获取了张先生的个人信息，进而实施了盗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个案例告诉我们，保护个人信息是网络安全的第一步。我们应该时刻保持警惕，不轻易点击不明链接，不随意在网上填写个人敏感信息。同时，也要学会识别真伪信息，避免落入诈骗分子的陷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二：企业数据泄露引发的信任危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某知名互联网公司因内部安全漏洞被黑客攻击，导致大量用户数据泄露。这些数据包括用户的姓名、电话、地址甚至交易记录等敏感信息。事件曝光后，该公司股价暴跌，用户信任度大幅下降，公司声誉受到严重损害。为了挽回损失，公司不得不投入巨额资金进行安全升级和用户赔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这个案例向我们展示了企业网络安全的重要性。企业作为数据的收集者和处理者，有责任确保用户数据的安全。一旦数据泄露，不仅会给企业带来经济损失，更会损害企业的形象和信誉。因此，企业应加强网络安全管理，定期进行安全检查和漏洞修复，确保用户数据的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三：社交媒体上的谣言传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疫情期间，一则关于“某城市即将封城”的谣言在社交媒体上迅速传播开来，引发了大量市民的恐慌和抢购行为。后经证实，该谣言纯属无稽之谈，但已给当地社会秩序和经济发展带来了严重影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个案例提醒我们，网络不是法外之地，每个人在享受网络带来的便利时，也要承担起相应的责任和义务。我们要自觉抵制网络谣言和不良信息，不随意转发未经证实的信息，共同维护网络空间的清朗和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“网络安全，人人有责”不仅是一句口号，更是我们每个人应该践行的行动准则。无论是个人、企业还是社会各界，都应该共同努力，加强网络安全意识，提升网络安全防护能力，共同守护我们赖以生存的网络空间。只有这样，我们才能让互联网成为推动社会进步和发展的重要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5:00Z</dcterms:created>
  <dc:creator>hp</dc:creator>
  <dc:description/>
  <cp:keywords/>
  <dc:language>en-US</dc:language>
  <cp:lastModifiedBy>圣杰 魏</cp:lastModifiedBy>
  <dcterms:modified xsi:type="dcterms:W3CDTF">2024-08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2B8C568B5443AB3AAFBAAE1D746B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