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《鲁锦手工拼布摆件：网络安全</w:t>
      </w:r>
      <w:r>
        <w:rPr>
          <w:lang w:val="en-US" w:eastAsia="zh-CN"/>
        </w:rPr>
        <w:t>你我共建</w:t>
      </w:r>
      <w:r>
        <w:rPr/>
        <w:t>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中华民族丰富的传统手工艺宝库中，鲁锦以其独特的魅力和深厚的文化底蕴占据着重要一席。鲁锦作为非遗文化的杰出代表，承载着中国传统手工艺的智慧与传承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款鲁锦手工拼布摆件，以细腻而精美的鲁锦材料为基础，经由工匠们运用传统手工拼布技艺精心打造而成。我们可以清晰地看到，摆件上呈现出三个人齐心协力的画面，他们共同用力拉动着那一抹充满希望的绿色幕布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三个人象征着我们每一个网络参与者，无论是普通的网民，还是专业的网络维护人员，亦或是致力于网络安全建设的各界人士。他们团结在一起，为了同一个目标而努力——那就是构建一个安全、和谐的网络环境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当今的网络时代，各种负面信息如同汹涌的潮水般不时涌现，威胁着网络的纯净与安全。而这款摆件所展现的情景，正是我们所期望的积极行动。那绿色的幕布代表着安全的防护屏障，当我们携手将它拉起，就能有效地遮盖住网络上的诈骗信息、虚假新闻、恶意攻击等负面内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它不仅仅是一件精美的装饰品，更是一个时刻提醒我们关注网络安全的警示物。其蕴含的非遗鲁锦元素和传统手工艺的温度，让它具有了独特的文化价值。将它放置在我们的书桌、窗台或者办公桌上，每一次目光的触及，都能让我们想起自己在网络安全建设中所肩负的责任，同时也能让我们感受到中国传统手工艺的魅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我们以这款鲁锦手工拼布摆件为契机，积极行动起来，共同为网络安全贡献自己的力量，一起构建我们美好的网络家园。因为网络安全，需要你我共同建设，而这款融合了非遗鲁锦和传统手工艺的摆件，将成为我们践行这一使命的美好见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7:06Z</dcterms:created>
  <dc:creator>ASUS</dc:creator>
  <dc:description/>
  <dc:language>en-US</dc:language>
  <cp:lastModifiedBy>大布国服18063183557</cp:lastModifiedBy>
  <dcterms:modified xsi:type="dcterms:W3CDTF">2024-08-14T0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4CAC6B4643C9B5CDEBD10435F3A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